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прошедший 2010-2011учебный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задачи на новый 2011-2012 учебный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Руководствуясь концепциями: «Модернизация школьного образования»,  Законом РФ «Об образовании», «Типовым положением об общеобразовательном учреждении», уставом школы, методическими письмами и рекомендациями Комитета образования и науки г. Новокузнецка и окружного управления образованием, внутренними приказами, определяющими круг регулируемых вопросов о правах и обязанностях участников образовательного процесса, учитывая социальный заказ, обновление содержания методов и средств преподавания, связанных с решением проблемы личностно-ориентированного обучения и воспитания, педагогический коллектив в 2010 – 2011 учебном году проводил целенаправленную работу по реализации государственной политики в области образования, беря  за основу своей деятельности уровни показателей, которые предусматривают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хранение здоровья обучающихся;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- реализацию обязательного минимума содержания основного начального образовани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формирование у школьников потребности в обучении, саморазвити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создание условий для удовлетворения  образовательных   потребностей ученик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раскрытие творческого потенциала ребенк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стоянное повышение методического уровня учител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тимулирование  педагога применять элементы современных технологий обуч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течение учебного года коллектив школы продолжал работу над проблемой  «Создание здоровьесберегающих условий организации воспитательно-образовательного  процесса», а также рассматривались вопросы о переходе начальной школы на стандарты второго поколения,  решая задачи: «Совершенствование нормативно-правовых условий развития и сохранения здоровья учащихся»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формирование информационно-экспертных условий с целью обеспечения эффективности управления образовательным процессом по сохранению и развитию здоровья учащихся, изучению социально-психологической адаптации ребенка к школе, а также при переходе его в основное звено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формирование нравственного самосознания, ответственности и обучение культуре поведения на основе управления собой через объективную самооценку, дисциплину, эмоциональную сдержанность, чувство долга, чести, порядоч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орядоченное взаимодействие педагога с ребенком в воспитательно-образовательном процессе было направлено на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ыявление и развитие природных способностей и задатков каждого ученика, реализации их в сфере позитивной деятельност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формирование общечеловеческих норм  гуманистической морали и культивировании интеллигентности как меры воспитанност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азвитие внутренней свободы, способности к объективной самооценке и самореализации в поведении, чувства самоуважени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оспитание гражданской ответственност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обучение основам  наук, навыкам и приемам  интеллектуального труд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оспитание потребности в здоровом образе жизн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шедшем учебном году  учебно-воспитательная работа осуществлялась   в  соответствии с годовым планом работы. Особое внимание администрацией было уделено вопросам, связанным с кадровым обеспечением и социальной защитой педагогических работников и обучающихся, содержанием образования и реализацией Базисного учебного плана, с уровнем подготовки ученик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и осуществляли решение проблемы через основное звено учебной деятельности – урок, хорошо осознавая, что современная школа испытывает потребность в учителе не только знающем свой предмет и способном объяснить обучающимся новый материал, но и умеющим грамотно управлять учебной деятельностью учеников с высоким уровнем личностно-ориентированного  потенциал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планированные результаты обучения в 2010-2011 учебном году достигнуты в основном полностью. Получению  стабильных показателей способствовали следующие фактор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положительная мотивация у большинства школьников;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ценка деятельности ученика не только по конечному результату (правильно-неправильно), но и по процессу его достижени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здание педагогических ситуаций обучения на уроке, позволяющих каждому проявить инициативу, самостоятельность, избирательность в формах  работы, научиться способам естественного  самовыра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Успехами работы</w:t>
      </w:r>
      <w:r>
        <w:rPr>
          <w:rFonts w:cs="Times New Roman CYR" w:ascii="Times New Roman CYR" w:hAnsi="Times New Roman CYR"/>
        </w:rPr>
        <w:t xml:space="preserve"> педагогического коллектива можно считать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 участие в олимпиадах и мероприятиях районного и  городского, регионального, всероссийского  уровней. Призерами стали  следующие ученики школы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йонные олимпиа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Суслова Виктория, ученица 4Б класса –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место по русскому язык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евой Данил, ученик 4Б класса –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место по математи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нтеллектуальный марафон для учащихся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ЭМУ- 25призе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Всероссийские олимпиады</w:t>
      </w:r>
      <w:r>
        <w:rPr>
          <w:rFonts w:cs="Times New Roman CYR" w:ascii="Times New Roman CYR" w:hAnsi="Times New Roman CYR"/>
        </w:rPr>
        <w:t>: 75 обучающихся приняли участие в олимпиадах «Русский медвежонок - языкознание для всех», «Кенгуру», «ЧИП» - человек и природа, получили именные сертифик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Тестирование</w:t>
      </w:r>
      <w:r>
        <w:rPr>
          <w:rFonts w:cs="Times New Roman CYR" w:ascii="Times New Roman CYR" w:hAnsi="Times New Roman CYR"/>
        </w:rPr>
        <w:t xml:space="preserve">: учащиеся 4-х классов приняли участие в мониторинге по качеству обученности выпускников начальной школы ( русский язык – средний балл 4,49; математика – средний балл 4,95; окружающий мир – средний балл 4,81)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Конкурсы 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 городском конкурсе «Путешествие по родной реке Томи» (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 городском конкурсе  рисунка «Осторожно, пожар!»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городском конкурсе листовок «Минздрав предупреждает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 городском конкурсе поделок «Зимняя фантазия»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 районном конкурсе школьных музеев «Люди нашего города»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частие в городском конкурсе школьных музеев «Герои Великой Отечественной войны» (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 городском конкурсе живого рисунка «ее величество Графика»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 городских  соревнованиях по мини-футболу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городском конкурсе «Зеркало природы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 районном фестивале «В кругу друзей» (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о Всероссийской акции «Неделя добра» (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 районном конкурсе рисунков «Внимание, дети!»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городской  акции «Мы нужны друг другу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 районных соревнованиях по туризму и краеведению, посвященных 70-летию Куйбышевского района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 районном конкурсе фотографий, посвященных 70-летию Куйбышевского района (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частие в районном празднике-конкурсе «Папа. Мама, я – дружная семья»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место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оложительные результаты, полученные по базовому уровню обучения (число оставленных на повторный год составило 0 %)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24 учеников окончили учебный год на «отлично»(6%),  47% ребят по итогам года учатся на  «4» и «5»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недрение элементов новых методик и технологий  «Личностно-ориентированный подход в обучении» (И.С. Якиманская ), и «Технология саморазвития личности» (Г.К. Севко), «Коллективный способ обучения»(В.К. Дъяченко), «Уровневая дифференциация на основе обязательных результатов»(В.В. Фирсов), использование ресурсов Интернет в воспитательном и образовательном процесс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повышение у детей учебной мотивации и стойкого интереса к получению дополнительной информаци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возможности для продвижения каждого обучающегося в зависимости от его способност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Но проблемы еще остаются. Это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достаточный учет всех индивидуальных особенностей ребят при классно-урочной системе обуч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обходимость комплексного применения различных средств (в том числе  и технических), направленных на повышение темпа урока и экономию времени для освоения нового учебного материала, способов его изучения, применения приобретенных ЗУН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дрение в учебный процесс  методических и дидактических  материалов,  программного обеспечения автоматизированных систем для проведения занятий, информационно-библиотечных  комплект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Решая задачу «На основе изучения личности учащихся, их интересов, стремлений и желаний создать максимум условий для физического, интеллектуального, нравственного и духовного развития детей» упор </w:t>
      </w:r>
      <w:r>
        <w:rPr>
          <w:rFonts w:cs="Times New Roman CYR" w:ascii="Times New Roman CYR" w:hAnsi="Times New Roman CYR"/>
          <w:b/>
          <w:bCs/>
        </w:rPr>
        <w:t>в воспитательной  работе</w:t>
      </w:r>
      <w:r>
        <w:rPr>
          <w:rFonts w:cs="Times New Roman CYR" w:ascii="Times New Roman CYR" w:hAnsi="Times New Roman CYR"/>
        </w:rPr>
        <w:t xml:space="preserve"> делался н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18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 w:ascii="Times New Roman CYR" w:hAnsi="Times New Roman CYR"/>
        </w:rPr>
        <w:t xml:space="preserve">создание условий для сохранения и укрепления здоровья обучающихся, формирование  стремления к здоровому образу жизн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18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 w:ascii="Times New Roman CYR" w:hAnsi="Times New Roman CYR"/>
        </w:rPr>
        <w:t xml:space="preserve">организацию мероприятий, способствующих  воспитанию  нравственных, гражданских качеств учени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18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 w:ascii="Times New Roman CYR" w:hAnsi="Times New Roman CYR"/>
        </w:rPr>
        <w:t>поддержку инициативы родителей по их участию   в воспитательном процесс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ю задач способствовало развитие воспитательной системы школы, воплощающей в себе совокупную деятельность, реализующуюся  в трех сферах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 процессе обучени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о внеклассной образовательной работе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о внеучебной деятельност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ная система создавалась усилиями педагогов, детей, родител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одя из цели и задач, организовывалась такая среда, которая предоставляла каждому ребенку возможность выбора различных видов занятий и творчества, соответствующих личным потребностя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 воспитывающей деятельности базировалась на принципах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оритета общечеловеческих нравственных ценностей (добро, уважение, ответственность)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родосоответствия воспитания (природа ребенка, его психофизические особенности, возможности )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демократизма и  гуманизм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поры на лучшее в человеке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истемности воспит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28"/>
          <w:szCs w:val="28"/>
          <w:u w:val="single"/>
        </w:rPr>
        <w:t>Результаты воспитате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воспитательной системы: </w:t>
      </w:r>
    </w:p>
    <w:p>
      <w:pPr>
        <w:pStyle w:val="Normal"/>
        <w:ind w:firstLine="720"/>
        <w:jc w:val="both"/>
        <w:rPr/>
      </w:pPr>
      <w:r>
        <w:rPr/>
        <w:t xml:space="preserve">Формирование полноценной психически и физически здоровой личности с устойчивым нравственным поведением, способной быстро адаптироваться на дальнейших ступенях обуч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здание условий для самопознания, саморазвития, самореализации ребенка в процессе творческой деятель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ние атмосферы психологического комфорта, условий для развития эмоциональной, коммуникативной, культурой сфер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крепление здоровья и пропаганды здорового образа жизн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циальная адаптация детей через практико-деятельностную основу всего воспитательного процесса, формирование активной гражданско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дагогический коллектив использует следующ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ы воспитания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Методы формирования деятельности и формирования опыта общественного поведения  личности (приучение, метод создания воспитывающих ситуаций, педагогическое требование, инструктаж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тоды формирования сознания личности (рассказ, беседа, лекция, диспут, примеры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, наказание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тоды контроля, самоконтроля и самооценки в вос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деятельности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Гражданско-патриотическое (через систему получение знаний на уроках гуманитарного цикла, классные часы, через систему взаимодействия с музеями города и работу школьного музея «Память…»), способствующие осознанию школьниками их принадлежности к судьбе Отечества, ответственности за себя и за окружающую действи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удожественно-эстетическое развитие (через систему фестивалей, конкурсов, программ), способствующее развитию чувства прекрасного, любви и интереса к культуре Отечества. Мировой культуре, развитию умения найти свое место в творчестве, массовому участию детей в культурном досуг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щение семей к процессу воспитания детей, способствующее укреплению связи семьи и школы в интересах развития ребенка, развитие системы получения родителями профессиональной и социальной помощи в деле воспитани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культурно-оздоровительное направление (для формирования и стремления к здоровому образу жизни к физическому развитию, осознания здоровья как одной из жизненных ценност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ение и развитие традиций, способствующих воспитанию у школьников чувства гордости за свою школу, повышению ответственности за свои поступки и достижения в различных  сферах деятельности, готовность участия в деятельности школы учащихся, родителей, педаго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ое обеспечение воспитательного процесса. Создание системы аналитико-диагностического программирования воспитательного процесса, внедрение в педагогическую деятельность передовой педагогической нау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о-педагогическая поддержка процесса развития личности ребенка (координация и анализ педагогической деятельности по содействию учащимися в самореализации самовыражении, развитии и проявлении индивидуальных особенност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едагогическая деятельность. Оказание комплексной помощи, направленной на создание благоприятных социально-педагогических условий, социального воспитания и защиты, социально-педагогической профилактики и реабилитации дезадаптирова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ханизм функционирования воспитательной системы школы: </w:t>
      </w:r>
    </w:p>
    <w:p>
      <w:pPr>
        <w:pStyle w:val="Normal"/>
        <w:rPr/>
      </w:pPr>
      <w:r>
        <w:rPr/>
        <w:t xml:space="preserve">Воспитательная система школы выполняет </w:t>
      </w:r>
      <w:r>
        <w:rPr>
          <w:b/>
          <w:bCs/>
        </w:rPr>
        <w:t>следующие функции</w:t>
      </w:r>
      <w:r>
        <w:rPr/>
        <w:t xml:space="preserve">: </w:t>
      </w:r>
    </w:p>
    <w:p>
      <w:pPr>
        <w:pStyle w:val="Normal"/>
        <w:numPr>
          <w:ilvl w:val="0"/>
          <w:numId w:val="36"/>
        </w:numPr>
        <w:rPr/>
      </w:pPr>
      <w:r>
        <w:rPr/>
        <w:t>Развивающая;</w:t>
      </w:r>
    </w:p>
    <w:p>
      <w:pPr>
        <w:pStyle w:val="Normal"/>
        <w:numPr>
          <w:ilvl w:val="0"/>
          <w:numId w:val="19"/>
        </w:numPr>
        <w:rPr/>
      </w:pPr>
      <w:r>
        <w:rPr/>
        <w:t>Регулирующая;</w:t>
      </w:r>
    </w:p>
    <w:p>
      <w:pPr>
        <w:pStyle w:val="Normal"/>
        <w:numPr>
          <w:ilvl w:val="0"/>
          <w:numId w:val="19"/>
        </w:numPr>
        <w:rPr/>
      </w:pPr>
      <w:r>
        <w:rPr/>
        <w:t>Защитная;</w:t>
      </w:r>
    </w:p>
    <w:p>
      <w:pPr>
        <w:pStyle w:val="Normal"/>
        <w:numPr>
          <w:ilvl w:val="0"/>
          <w:numId w:val="19"/>
        </w:numPr>
        <w:rPr/>
      </w:pPr>
      <w:r>
        <w:rPr/>
        <w:t>Корректирующая;</w:t>
      </w:r>
    </w:p>
    <w:p>
      <w:pPr>
        <w:pStyle w:val="Normal"/>
        <w:numPr>
          <w:ilvl w:val="0"/>
          <w:numId w:val="19"/>
        </w:numPr>
        <w:rPr/>
      </w:pPr>
      <w:r>
        <w:rPr/>
        <w:t>Компенсирующ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, используемые в системе работы:</w:t>
      </w:r>
    </w:p>
    <w:p>
      <w:pPr>
        <w:pStyle w:val="Normal"/>
        <w:numPr>
          <w:ilvl w:val="1"/>
          <w:numId w:val="29"/>
        </w:numPr>
        <w:rPr/>
      </w:pPr>
      <w:r>
        <w:rPr/>
        <w:t>Праздники;</w:t>
      </w:r>
    </w:p>
    <w:p>
      <w:pPr>
        <w:pStyle w:val="Normal"/>
        <w:numPr>
          <w:ilvl w:val="1"/>
          <w:numId w:val="29"/>
        </w:numPr>
        <w:rPr/>
      </w:pPr>
      <w:r>
        <w:rPr/>
        <w:t>Выставки;</w:t>
      </w:r>
    </w:p>
    <w:p>
      <w:pPr>
        <w:pStyle w:val="Normal"/>
        <w:numPr>
          <w:ilvl w:val="1"/>
          <w:numId w:val="29"/>
        </w:numPr>
        <w:rPr/>
      </w:pPr>
      <w:r>
        <w:rPr/>
        <w:t>Конкурсные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базе образовательного учреждения созданы следующие кружки: это «Хорошее настроение» руководитель Мухомедзянова Н.Л.; «Спортивный» руководитель Фадеев С.И.; ЮИД руководитель Фартыгина С.П.; ДЮП руководитель Лоскутова Т.С.; музей «ПАМЯТЬ…» руководитель Деньгуб И.А.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ЭСТЕТИЧЕСКОЕ НАПРАВ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бота кружка «Хорошее настроение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Формирование нравственных качеств учащихся.</w:t>
      </w:r>
    </w:p>
    <w:p>
      <w:pPr>
        <w:pStyle w:val="Normal"/>
        <w:ind w:firstLine="720"/>
        <w:rPr/>
      </w:pPr>
      <w:r>
        <w:rPr/>
        <w:t>Руководитель: Мухомедзянова Н.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/>
        <w:t>Вовлечение детей в музыкальный мир, который помогает  ребенку в становлении   личности и приобретению общечеловеческих ценностей.</w:t>
      </w:r>
    </w:p>
    <w:p>
      <w:pPr>
        <w:pStyle w:val="Normal"/>
        <w:ind w:firstLine="720"/>
        <w:jc w:val="both"/>
        <w:rPr/>
      </w:pPr>
      <w:r>
        <w:rPr/>
        <w:t xml:space="preserve">Основываясь на данную цель, руководитель ставила перед собой следующие задачи: </w:t>
      </w:r>
    </w:p>
    <w:p>
      <w:pPr>
        <w:pStyle w:val="Normal"/>
        <w:ind w:firstLine="720"/>
        <w:jc w:val="both"/>
        <w:rPr/>
      </w:pPr>
      <w:r>
        <w:rPr/>
        <w:t>1. любовь к вокальному искусству;</w:t>
      </w:r>
    </w:p>
    <w:p>
      <w:pPr>
        <w:pStyle w:val="Normal"/>
        <w:ind w:firstLine="720"/>
        <w:jc w:val="both"/>
        <w:rPr/>
      </w:pPr>
      <w:r>
        <w:rPr/>
        <w:t>2. культура исполнения и общения;</w:t>
      </w:r>
    </w:p>
    <w:p>
      <w:pPr>
        <w:pStyle w:val="Normal"/>
        <w:ind w:firstLine="720"/>
        <w:jc w:val="both"/>
        <w:rPr/>
      </w:pPr>
      <w:r>
        <w:rPr/>
        <w:t>3. музыкальный и художественный образ;</w:t>
      </w:r>
    </w:p>
    <w:p>
      <w:pPr>
        <w:pStyle w:val="Normal"/>
        <w:ind w:firstLine="720"/>
        <w:jc w:val="both"/>
        <w:rPr/>
      </w:pPr>
      <w:r>
        <w:rPr/>
        <w:t>4. творческая фантазия;</w:t>
      </w:r>
    </w:p>
    <w:p>
      <w:pPr>
        <w:pStyle w:val="Normal"/>
        <w:ind w:firstLine="720"/>
        <w:jc w:val="both"/>
        <w:rPr/>
      </w:pPr>
      <w:r>
        <w:rPr/>
        <w:t>5. импровизация;</w:t>
      </w:r>
    </w:p>
    <w:p>
      <w:pPr>
        <w:pStyle w:val="Normal"/>
        <w:ind w:firstLine="720"/>
        <w:jc w:val="both"/>
        <w:rPr/>
      </w:pPr>
      <w:r>
        <w:rPr/>
        <w:t>6. развитие ладового и интонационного слуха.</w:t>
      </w:r>
    </w:p>
    <w:p>
      <w:pPr>
        <w:pStyle w:val="Normal"/>
        <w:ind w:firstLine="720"/>
        <w:jc w:val="both"/>
        <w:rPr/>
      </w:pPr>
      <w:r>
        <w:rPr/>
        <w:t xml:space="preserve">За прошедший 2010-2011 учебный год занятия в кружке проходили два раза в неделю и один день индивидуальной работы с солистами в удобное для них время. Количество детей желающих заниматься в коллективе было значительно больше, чем зафиксировано в журнале. </w:t>
      </w:r>
    </w:p>
    <w:p>
      <w:pPr>
        <w:pStyle w:val="Normal"/>
        <w:ind w:firstLine="720"/>
        <w:jc w:val="both"/>
        <w:rPr/>
      </w:pPr>
      <w:r>
        <w:rPr/>
        <w:t>Работа велась в следующих направлениях:</w:t>
      </w:r>
    </w:p>
    <w:p>
      <w:pPr>
        <w:pStyle w:val="Normal"/>
        <w:ind w:firstLine="720"/>
        <w:jc w:val="both"/>
        <w:rPr/>
      </w:pPr>
      <w:r>
        <w:rPr/>
        <w:t>- работа над репертуаром;</w:t>
      </w:r>
    </w:p>
    <w:p>
      <w:pPr>
        <w:pStyle w:val="Normal"/>
        <w:ind w:firstLine="720"/>
        <w:jc w:val="both"/>
        <w:rPr/>
      </w:pPr>
      <w:r>
        <w:rPr/>
        <w:t>- вокально-хоровые навыки: унисон, работа над дыханием, динамика, чистота интонирования.</w:t>
      </w:r>
    </w:p>
    <w:p>
      <w:pPr>
        <w:pStyle w:val="Normal"/>
        <w:ind w:firstLine="720"/>
        <w:jc w:val="both"/>
        <w:rPr/>
      </w:pPr>
      <w:r>
        <w:rPr/>
        <w:t>Дети, посещающие кружок значительно выросли в художественном исполнении.  Приобщаясь к миру искусства, они стали лучше понимать жизнь, так как музыка учит детей понимать друг друга, способствует совершенствованию чувственной природы в становлении личности ребенка. Благодаря  занятиям в коллективе дети стали более яркими, творческими, неординарными, интересными друг  другу и полезными обществу.</w:t>
      </w:r>
    </w:p>
    <w:p>
      <w:pPr>
        <w:pStyle w:val="Normal"/>
        <w:ind w:firstLine="720"/>
        <w:jc w:val="both"/>
        <w:rPr/>
      </w:pPr>
      <w:r>
        <w:rPr/>
        <w:t>Прошедший учебный год был посвящен 70-летию Куйбышевского района и поэтому все мероприятия проводились с учетом этой даты, а дети  коллектива «Хорошее настроение» принимали активное участие во всех школьных и районных праздниках.</w:t>
      </w:r>
    </w:p>
    <w:p>
      <w:pPr>
        <w:pStyle w:val="Normal"/>
        <w:ind w:firstLine="720"/>
        <w:jc w:val="both"/>
        <w:rPr/>
      </w:pPr>
      <w:r>
        <w:rPr/>
        <w:t xml:space="preserve">Репертуар подбирался согласно возраста, доступности и интереса ребят, использовалась вокальная и хоровая музыка современных композиторов и фонограммы известных детских коллективов города и области. </w:t>
      </w:r>
    </w:p>
    <w:p>
      <w:pPr>
        <w:pStyle w:val="Normal"/>
        <w:ind w:firstLine="720"/>
        <w:jc w:val="both"/>
        <w:rPr/>
      </w:pPr>
      <w:r>
        <w:rPr/>
        <w:t>Принимали участие во всех школьных праздниках: «День учителя», «День пожилого человека», «Новогодняя сказка», «Прощание с букварем», «День матери», «8 Марта», «Театральная Весна-2011», «Этот День Победы».</w:t>
      </w:r>
    </w:p>
    <w:p>
      <w:pPr>
        <w:pStyle w:val="Normal"/>
        <w:ind w:firstLine="720"/>
        <w:jc w:val="both"/>
        <w:rPr/>
      </w:pPr>
      <w:r>
        <w:rPr/>
        <w:t>В районном фестивале «В кругу друзей», который традиционно проводится каждый год и является итоговым мероприятием работы кружка «Хорошее настроение». Самые активные дети коллектива это: Дадашова Узлифат, Трунова Анна, Скрипко Лев, 4А класс; Суслова Вика, Лепихов Владислав, Тужилкина Полина, Земцова Ангелина 4Б класс; Дяченко Алина, Хамитова Юлия 3Б класс, Старжевская Елизавета 2А класс, Кузнецов Альберт 2В класс, Чернова Виктория 1Б класс, Кузнецова Анастасия 1 Г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рафическое изображение посещаемости кружка «Хорошее настроение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object w:dxaOrig="612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9pt;height:142.95pt" filled="f" o:ole="">
            <v:imagedata r:id="rId3" o:title=""/>
          </v:shape>
          <o:OLEObject Type="Embed" ProgID="" ShapeID="ole_rId2" DrawAspect="Content" ObjectID="_67668011" r:id="rId2"/>
        </w:object>
      </w:r>
    </w:p>
    <w:p>
      <w:pPr>
        <w:pStyle w:val="Normal"/>
        <w:ind w:firstLine="720"/>
        <w:jc w:val="both"/>
        <w:rPr/>
      </w:pPr>
      <w:r>
        <w:rPr/>
        <w:t xml:space="preserve">Работа с детским коллективом  способствовала главной поставленной задаче: </w:t>
      </w:r>
    </w:p>
    <w:p>
      <w:pPr>
        <w:pStyle w:val="Normal"/>
        <w:ind w:firstLine="720"/>
        <w:jc w:val="both"/>
        <w:rPr/>
      </w:pPr>
      <w:r>
        <w:rPr/>
        <w:t>- развитию творческих способностей, музыкального, ритмического, интонационного и ладового слуха;</w:t>
      </w:r>
    </w:p>
    <w:p>
      <w:pPr>
        <w:pStyle w:val="Normal"/>
        <w:ind w:firstLine="720"/>
        <w:jc w:val="both"/>
        <w:rPr/>
      </w:pPr>
      <w:r>
        <w:rPr/>
        <w:t xml:space="preserve">-  повышения культурного и нравственного уровня учащихся, любви к вокальному искусству; </w:t>
      </w:r>
    </w:p>
    <w:p>
      <w:pPr>
        <w:pStyle w:val="Normal"/>
        <w:ind w:firstLine="720"/>
        <w:jc w:val="both"/>
        <w:rPr/>
      </w:pPr>
      <w:r>
        <w:rPr/>
        <w:t xml:space="preserve">-  воспитания  личности ребенка и повышения культуры общества в цело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уководитель кружка Мухомедзянова Н.Л. – ведет активную творческую деятельность как внутри школы, так и за ее предел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ЗКУЛЬТУРНО-ОЗДОРОВИТЕЛЬНОЕ НАПРАВЛЕНИЕ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бота кружка «Спортивный». </w:t>
      </w:r>
    </w:p>
    <w:p>
      <w:pPr>
        <w:pStyle w:val="Normal"/>
        <w:ind w:firstLine="720"/>
        <w:jc w:val="both"/>
        <w:rPr/>
      </w:pPr>
      <w:r>
        <w:rPr/>
        <w:t xml:space="preserve">Целью данного направления является  формирование мотивации здорового образа жизни у обучающихся, воспитание убежденности потребности в нем, через участие в различных спортивных мероприятиях, соревнованиях, как внутришкольных, так и районных, Днях здоровья, военно-спортивных играх, играх «Стенка на стенку» и т.д. </w:t>
      </w:r>
    </w:p>
    <w:p>
      <w:pPr>
        <w:pStyle w:val="Normal"/>
        <w:ind w:firstLine="720"/>
        <w:jc w:val="both"/>
        <w:rPr/>
      </w:pPr>
      <w:r>
        <w:rPr/>
        <w:t>Для достижения этой цели нами были поставлены следующие задач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знакомление учащихся со способами и методами поддержки, укрепления и восстановления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учение педагогов здоровьесберегающим технологиям в обучении  и внеклассн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ширение и активизация спортивной жизни школы, экологическ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креплению здоровья и ведению ЗОЖ.</w:t>
      </w:r>
    </w:p>
    <w:p>
      <w:pPr>
        <w:pStyle w:val="Normal"/>
        <w:ind w:firstLine="720"/>
        <w:jc w:val="both"/>
        <w:rPr/>
      </w:pPr>
      <w:r>
        <w:rPr/>
        <w:t>Всем этим занимается руководитель спортивной секции и учитель физкультуры Фадеев С.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тъемлемой частью здорового образа жизни является спортивно-оздоровительная работа. Проведение  внеклассных   мероприятий направлено на формирование потребности в самостоятельных занятиях физическими упражнениями, приобретение гигиенических навыков, знаний по безопасности жизне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0-2011 учебном году были проведены следующие мероприятия: «День здоровья», «Веселые старты», «Первенство школы по снайперу», «Русская лапта», «А ну-ка, мальчики», «Стенка на стенку», первенство по мини футболу «Кожаный мяч».</w:t>
      </w:r>
    </w:p>
    <w:p>
      <w:pPr>
        <w:pStyle w:val="Normal"/>
        <w:ind w:firstLine="720"/>
        <w:jc w:val="both"/>
        <w:rPr/>
      </w:pPr>
      <w:r>
        <w:rPr/>
        <w:t xml:space="preserve">Данной кружковой работой охвачены практически все обучающиеся школы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рафическое изображение посещаемости детей кружка «Спортивный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object w:dxaOrig="7020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pt;height:125.95pt" filled="f" o:ole="">
            <v:imagedata r:id="rId5" o:title=""/>
          </v:shape>
          <o:OLEObject Type="Embed" ProgID="" ShapeID="ole_rId4" DrawAspect="Content" ObjectID="_568053093" r:id="rId4"/>
        </w:objec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АЖДАНСКО-ПАТРИОТИЧЕСКОЕ НАПРАВЛЕНИЕ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Школьный музей соответствует осуществлению комплексного подхода к воспитанию гражданских, патриотических качеств личности, воспитывает бережное отношение к памяти истории, культуры.</w:t>
      </w:r>
    </w:p>
    <w:p>
      <w:pPr>
        <w:pStyle w:val="Normal"/>
        <w:ind w:firstLine="720"/>
        <w:jc w:val="both"/>
        <w:rPr/>
      </w:pPr>
      <w:r>
        <w:rPr/>
        <w:t>Работа музея тесно связана с уроком и другими формами учебно-воспитательного процесса школы, с деятельностью ученическ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Хотелось бы отметить активную работу Совета музе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рунову Анн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рзлякова Павл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аритонову Лолит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адашову Узлифат.</w:t>
      </w:r>
    </w:p>
    <w:p>
      <w:pPr>
        <w:pStyle w:val="Normal"/>
        <w:ind w:firstLine="720"/>
        <w:jc w:val="both"/>
        <w:rPr/>
      </w:pPr>
      <w:r>
        <w:rPr/>
        <w:t>Мерзляков Павел принял активное участие в районной конференции «Лучший экскурсовод музея» - МОУ ДОД «Городской Дворец детского (юношеского) творчества им. Н.К.Крупской.</w:t>
      </w:r>
    </w:p>
    <w:p>
      <w:pPr>
        <w:pStyle w:val="Normal"/>
        <w:ind w:firstLine="720"/>
        <w:jc w:val="both"/>
        <w:rPr/>
      </w:pPr>
      <w:r>
        <w:rPr/>
        <w:t xml:space="preserve">Трунова Анна заняла </w:t>
      </w:r>
      <w:r>
        <w:rPr>
          <w:lang w:val="en-US"/>
        </w:rPr>
        <w:t>II</w:t>
      </w:r>
      <w:r>
        <w:rPr/>
        <w:t xml:space="preserve"> место в фотоконкурсе – наследники Великой Победы.</w:t>
      </w:r>
    </w:p>
    <w:p>
      <w:pPr>
        <w:pStyle w:val="Normal"/>
        <w:ind w:firstLine="720"/>
        <w:jc w:val="both"/>
        <w:rPr/>
      </w:pPr>
      <w:r>
        <w:rPr/>
        <w:t xml:space="preserve">Проводились уроки мужества в каждом классе «Ордена и медали ветерана ВОВ  В.И.Сизикова» </w:t>
      </w:r>
    </w:p>
    <w:p>
      <w:pPr>
        <w:pStyle w:val="Normal"/>
        <w:ind w:firstLine="720"/>
        <w:jc w:val="both"/>
        <w:rPr/>
      </w:pPr>
      <w:r>
        <w:rPr/>
        <w:t xml:space="preserve">В  МОУ ДОД «Городской Дворец детского (юношеского) творчества им. Н.К.Крупской была организована выставка-экспозиция  «Об учителях – ветеранах» (Ларионова Зоя Васильевна), где наша школа заняла </w:t>
      </w:r>
      <w:r>
        <w:rPr>
          <w:lang w:val="en-US"/>
        </w:rPr>
        <w:t>I </w:t>
      </w:r>
      <w:r>
        <w:rPr/>
        <w:t xml:space="preserve"> место.</w:t>
      </w:r>
    </w:p>
    <w:p>
      <w:pPr>
        <w:pStyle w:val="Normal"/>
        <w:ind w:firstLine="720"/>
        <w:jc w:val="both"/>
        <w:rPr/>
      </w:pPr>
      <w:r>
        <w:rPr/>
        <w:t>Открытое мероприятие «День Защитника Отечества». Успешно прошла встреча с ветеранами интернационалистами и ветеранами ВОВ.</w:t>
      </w:r>
    </w:p>
    <w:p>
      <w:pPr>
        <w:pStyle w:val="Normal"/>
        <w:ind w:firstLine="720"/>
        <w:jc w:val="both"/>
        <w:rPr/>
      </w:pPr>
      <w:r>
        <w:rPr/>
        <w:t>МОУ ДОД «Городской Дворец детского (юношеского) творчества им. Н.К.Крупской:</w:t>
      </w:r>
    </w:p>
    <w:p>
      <w:pPr>
        <w:pStyle w:val="Normal"/>
        <w:ind w:firstLine="720"/>
        <w:jc w:val="both"/>
        <w:rPr/>
      </w:pPr>
      <w:r>
        <w:rPr/>
        <w:t xml:space="preserve">- Выставка- экспозиция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Чеченская война» - Мерзляков Евгений Николаевич (</w:t>
      </w:r>
      <w:r>
        <w:rPr>
          <w:lang w:val="en-US"/>
        </w:rPr>
        <w:t>I</w:t>
      </w:r>
      <w:r>
        <w:rPr/>
        <w:t xml:space="preserve"> место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Был месяц май» - Ветеран ВОВ Сизиков В.И. (</w:t>
      </w:r>
      <w:r>
        <w:rPr>
          <w:lang w:val="en-US"/>
        </w:rPr>
        <w:t>I</w:t>
      </w:r>
      <w:r>
        <w:rPr/>
        <w:t xml:space="preserve"> место).</w:t>
      </w:r>
    </w:p>
    <w:p>
      <w:pPr>
        <w:pStyle w:val="Normal"/>
        <w:ind w:firstLine="540"/>
        <w:jc w:val="both"/>
        <w:rPr/>
      </w:pPr>
      <w:r>
        <w:rPr/>
        <w:t>В школе провели митинг, посвященный ветерану ВОВ  В.И.Сизикову, чье имя носит наша школа.</w:t>
      </w:r>
    </w:p>
    <w:p>
      <w:pPr>
        <w:pStyle w:val="Normal"/>
        <w:ind w:firstLine="540"/>
        <w:jc w:val="both"/>
        <w:rPr/>
      </w:pPr>
      <w:r>
        <w:rPr/>
        <w:t xml:space="preserve">В конкурсе сочинений «Фронтовые истории»  Мерзляков Павел занял </w:t>
      </w:r>
      <w:r>
        <w:rPr>
          <w:lang w:val="en-US"/>
        </w:rPr>
        <w:t>I</w:t>
      </w:r>
      <w:r>
        <w:rPr/>
        <w:t xml:space="preserve"> место. Была оказана адресная помощь «Рука помощи ветеранам». </w:t>
      </w:r>
    </w:p>
    <w:p>
      <w:pPr>
        <w:pStyle w:val="Normal"/>
        <w:ind w:firstLine="540"/>
        <w:jc w:val="both"/>
        <w:rPr/>
      </w:pPr>
      <w:r>
        <w:rPr/>
        <w:t>В нашей школе необходимо организовать работу по поиску и сбору материалов по тематическим направлениям (Куйбышевский район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рафическое изображение посещение детьми музея «ПАМЯТЬ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7380" w:dyaOrig="25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8pt;height:127.3pt" filled="f" o:ole="">
            <v:imagedata r:id="rId7" o:title=""/>
          </v:shape>
          <o:OLEObject Type="Embed" ProgID="" ShapeID="ole_rId6" DrawAspect="Content" ObjectID="_1839859709" r:id="rId6"/>
        </w:objec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должение исследовательско-поисковой деятельности (работа, связанная с героическим прошлым России, истории нашего края, работа по пополнению школьной Книги Памяти).</w:t>
      </w:r>
    </w:p>
    <w:p>
      <w:pPr>
        <w:pStyle w:val="Normal"/>
        <w:ind w:firstLine="720"/>
        <w:jc w:val="both"/>
        <w:rPr/>
      </w:pPr>
      <w:r>
        <w:rPr/>
        <w:t xml:space="preserve">Нравственно-гражданская деятельность: это организация и проведение операций «Забота» и «Ветеран» по оказанию помощи ветеранам войны и труда, престарелым и одиноким жителям микрорайона, участие в акциях по уборке территории и памятника погибшим шахтерам, организация и проведение встреч с ветеранами: уроки мужества, День пожилого человека, праздничные концер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 xml:space="preserve">ПРОФИЛАКТИЧЕСКОЕ НАПРАВЛЕНИЕ </w:t>
      </w:r>
    </w:p>
    <w:p>
      <w:pPr>
        <w:pStyle w:val="Normal"/>
        <w:ind w:firstLine="720"/>
        <w:jc w:val="both"/>
        <w:rPr/>
      </w:pPr>
      <w:r>
        <w:rPr/>
        <w:t xml:space="preserve">Работа с учащимися по предупреждению несчастных случаев и травматизма в течение всего учебного года осуществлялась через работу </w:t>
      </w:r>
      <w:r>
        <w:rPr>
          <w:b/>
          <w:bCs/>
        </w:rPr>
        <w:t>отрядов ЮИД</w:t>
      </w:r>
      <w:r>
        <w:rPr/>
        <w:t xml:space="preserve"> (руководитель Фартыгина С.П.) и </w:t>
      </w:r>
      <w:r>
        <w:rPr>
          <w:b/>
          <w:bCs/>
        </w:rPr>
        <w:t>ДЮП</w:t>
      </w:r>
      <w:r>
        <w:rPr/>
        <w:t xml:space="preserve"> (руководитель  Лоскутова Т.С.) проводится по следующим направлениям:</w:t>
      </w:r>
    </w:p>
    <w:p>
      <w:pPr>
        <w:pStyle w:val="Normal"/>
        <w:ind w:left="1080" w:hanging="0"/>
        <w:jc w:val="both"/>
        <w:rPr/>
      </w:pPr>
      <w:r>
        <w:rPr/>
        <w:t xml:space="preserve">- беседы с учащимися о правилах поведения на дорогах, на воде, о правилах обращения с режущими и колющими предметами, с взрывоопасными веществами, с огнем, о правилах применения лекарственных препаратов, о правилах поведения в школе и других  общественных  местах, о правилах поведения с незнакомыми людьми, безопасного поведения вечером и т.д. </w:t>
      </w:r>
    </w:p>
    <w:p>
      <w:pPr>
        <w:pStyle w:val="Normal"/>
        <w:ind w:firstLine="720"/>
        <w:jc w:val="both"/>
        <w:rPr/>
      </w:pPr>
      <w:r>
        <w:rPr/>
        <w:t xml:space="preserve">Руководителем отряда ЮИД Фартыгиной Светланой Петровной в этом учебном году были поставлены следующие задачи: </w:t>
      </w:r>
    </w:p>
    <w:p>
      <w:pPr>
        <w:pStyle w:val="Normal"/>
        <w:ind w:firstLine="720"/>
        <w:jc w:val="both"/>
        <w:rPr/>
      </w:pPr>
      <w:r>
        <w:rPr/>
        <w:t>- активное участие детей в пропаганде Правил дорожного движения среди сверстников;</w:t>
      </w:r>
    </w:p>
    <w:p>
      <w:pPr>
        <w:pStyle w:val="Normal"/>
        <w:ind w:firstLine="720"/>
        <w:jc w:val="both"/>
        <w:rPr/>
      </w:pPr>
      <w:r>
        <w:rPr/>
        <w:t>- развитие творческого потенциала учащихся;</w:t>
      </w:r>
    </w:p>
    <w:p>
      <w:pPr>
        <w:pStyle w:val="Normal"/>
        <w:ind w:firstLine="720"/>
        <w:jc w:val="both"/>
        <w:rPr/>
      </w:pPr>
      <w:r>
        <w:rPr/>
        <w:t>- распространение разнообразных форм и  методов в работе по профилактике детского дорожно-транспортного травматизма;</w:t>
      </w:r>
    </w:p>
    <w:p>
      <w:pPr>
        <w:pStyle w:val="Normal"/>
        <w:ind w:firstLine="720"/>
        <w:jc w:val="both"/>
        <w:rPr/>
      </w:pPr>
      <w:r>
        <w:rPr/>
        <w:t>- выявление передового опыта в работе по пропаганде безопасного поведения на дорогах и улицах.</w:t>
      </w:r>
    </w:p>
    <w:p>
      <w:pPr>
        <w:pStyle w:val="Normal"/>
        <w:ind w:firstLine="720"/>
        <w:jc w:val="both"/>
        <w:rPr/>
      </w:pPr>
      <w:r>
        <w:rPr/>
        <w:t>Данные задачи решались при проведении тематических бесед («Улица полна неожиданностей», «Город, поселок, район - где ты живешь», «Безопасный путь в школу», «Осторожно, гололед!», «Путешествие в страну дорожных знаков», «Случай на мостовой», «Водоем зимой», «Дорога и мы») конкурс на лучший рекламный ролик («Соблюдай ПДД, а то…»), разборе конкретных ситуаций («Как правильно переходить улицу»), играх («Пешеходы и водители», «Случай на мостовой»).</w:t>
      </w:r>
    </w:p>
    <w:p>
      <w:pPr>
        <w:pStyle w:val="Normal"/>
        <w:ind w:firstLine="720"/>
        <w:jc w:val="both"/>
        <w:rPr/>
      </w:pPr>
      <w:r>
        <w:rPr/>
        <w:t xml:space="preserve">Большой интерес учащихся проявился в рамках месячника «Внимание, дети!» при проведении  конкурса рисунков, плакатов, сочинений. Лучшие были награждены грамот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533"/>
        <w:gridCol w:w="4775"/>
      </w:tblGrid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рисунков «Дети и дорога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плак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Транспорт. Улица. Я».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4Г класс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 Дар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– 4В класс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рев Матв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– 4А класс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ман Ан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сочинений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: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йцев Алекс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аша – 4Г класс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ляков Миш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: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Ники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на Катя – 4Б класс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: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тюков Вла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икита – 4В класс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Кат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истрова Ю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гитбригада ЮИД постоянно проводила рейды по классам по предупреждению  травматизма по ПДД в каникулярное время.</w:t>
      </w:r>
    </w:p>
    <w:p>
      <w:pPr>
        <w:pStyle w:val="Normal"/>
        <w:ind w:firstLine="720"/>
        <w:jc w:val="both"/>
        <w:rPr/>
      </w:pPr>
      <w:r>
        <w:rPr/>
        <w:t>Среди учащихся 3-4 классов особый интерес вызвал «Брейн-ринг», «Светофор» в действии и конкурс на лучший рекламный ролик «Соблюдай ПДД, а то…».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 родительский педагогический всеобуч «Безопасность детей  на каникулах. Велосипеды у малышей – ответственность родителей». </w:t>
      </w:r>
    </w:p>
    <w:p>
      <w:pPr>
        <w:pStyle w:val="Normal"/>
        <w:ind w:firstLine="720"/>
        <w:jc w:val="both"/>
        <w:rPr/>
      </w:pPr>
      <w:r>
        <w:rPr/>
        <w:t>В конце учебного года был проведен конкурс «Знай-ка по ПДД» по параллелям среди учащихся 1-4 классов на знание правил дорожного движения. Результаты показали, что материал усвоен. Учащиеся обладают знаниями  по ПДД, знакомы с оперативно-техническими средствами регулирования дорожного движения. В каждом классе были проведены профилактические беседы о необходимости соблюдения ПДД на летних каникулах.</w:t>
      </w:r>
    </w:p>
    <w:p>
      <w:pPr>
        <w:pStyle w:val="Normal"/>
        <w:ind w:firstLine="720"/>
        <w:jc w:val="both"/>
        <w:rPr/>
      </w:pPr>
      <w:r>
        <w:rPr/>
        <w:t xml:space="preserve">Таким образом, можно сказать, что поставленные задачи были выполнены. </w:t>
      </w:r>
    </w:p>
    <w:p>
      <w:pPr>
        <w:pStyle w:val="Normal"/>
        <w:ind w:firstLine="708"/>
        <w:jc w:val="both"/>
        <w:rPr/>
      </w:pPr>
      <w:r>
        <w:rPr/>
        <w:t xml:space="preserve">Работа по предупреждению и соблюдению правил по пожарной безопасности проводила </w:t>
      </w:r>
      <w:r>
        <w:rPr>
          <w:b/>
        </w:rPr>
        <w:t>руководитель кружка ДЮП «Огоньки» Лоскутова Т.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нализ причин пожаров показывает, что возникают они в большинстве случаев из–за незнания правил пожарной безопасности. Именно поэтому важно изучать правила пожарной безопасности в школе, так как приобретенные знания, навыки пользования первичными средствами пожаротушения, внимательное отношение к вопросам соблюдения противопожарных норм и правил, дети пронесут через всю жизнь, что поможет исключить пожары, возникновение которых связано с незнанием этих правил.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– привитие основных навыков пожарной без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 Дать ученикам необходимый уровень знаний безопасности жизнедеятельности.</w:t>
      </w:r>
    </w:p>
    <w:p>
      <w:pPr>
        <w:pStyle w:val="Normal"/>
        <w:jc w:val="both"/>
        <w:rPr/>
      </w:pPr>
      <w:r>
        <w:rPr/>
        <w:t>2. Привитие навыков осознанного пожаробезопасного поведения, правильных действий в случаи возникновения пожара</w:t>
      </w:r>
    </w:p>
    <w:p>
      <w:pPr>
        <w:pStyle w:val="Style15"/>
        <w:spacing w:before="0" w:after="0"/>
        <w:rPr/>
      </w:pPr>
      <w:r>
        <w:rPr/>
        <w:t xml:space="preserve">3. Формирования сознательного и ответственного отношения к вопросам личной безопасности и безопасности окружающих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4. Обучение правилам пожарной безопасности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Cs/>
        </w:rPr>
        <w:t>5</w:t>
      </w:r>
      <w:r>
        <w:rPr>
          <w:b/>
          <w:bCs/>
        </w:rPr>
        <w:t xml:space="preserve">.  </w:t>
      </w:r>
      <w:r>
        <w:rPr/>
        <w:t xml:space="preserve">Овладения умениями оказания первой медицинской помощи пострадавшим. </w:t>
      </w:r>
    </w:p>
    <w:p>
      <w:pPr>
        <w:pStyle w:val="Normal"/>
        <w:ind w:firstLine="708"/>
        <w:jc w:val="both"/>
        <w:rPr/>
      </w:pPr>
      <w:r>
        <w:rPr/>
        <w:t xml:space="preserve">Программа реализовывалась по следующим </w:t>
      </w:r>
      <w:r>
        <w:rPr>
          <w:b/>
        </w:rPr>
        <w:t>направлениям:</w:t>
      </w:r>
    </w:p>
    <w:p>
      <w:pPr>
        <w:pStyle w:val="TextBody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 по правилам пожарной безопасности; </w:t>
      </w:r>
    </w:p>
    <w:p>
      <w:pPr>
        <w:pStyle w:val="TextBody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дение практических мероприятий, способствующих закреплению знаний  обучающихс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свещение деятельности клуба через школьную газету и наглядные стенды.</w:t>
      </w:r>
    </w:p>
    <w:p>
      <w:pPr>
        <w:pStyle w:val="Normal"/>
        <w:ind w:left="720" w:hanging="0"/>
        <w:jc w:val="both"/>
        <w:rPr/>
      </w:pPr>
      <w:r>
        <w:rPr/>
        <w:t xml:space="preserve">Для реализации программы были созданы специальные </w:t>
      </w:r>
      <w:r>
        <w:rPr>
          <w:b/>
        </w:rPr>
        <w:t>условия:</w:t>
      </w:r>
    </w:p>
    <w:p>
      <w:pPr>
        <w:pStyle w:val="TextBody"/>
        <w:numPr>
          <w:ilvl w:val="0"/>
          <w:numId w:val="3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ческая оснащенность: методическая и художественная литература; аудио, видео материалы; методические разработки соответствующего направления;</w:t>
      </w:r>
    </w:p>
    <w:p>
      <w:pPr>
        <w:pStyle w:val="TextBody"/>
        <w:numPr>
          <w:ilvl w:val="0"/>
          <w:numId w:val="2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ногоплановость деятельности, создающая для учащихся ситуацию развития каждого, как целостной личности.</w:t>
      </w:r>
    </w:p>
    <w:p>
      <w:pPr>
        <w:pStyle w:val="TextBody"/>
        <w:numPr>
          <w:ilvl w:val="0"/>
          <w:numId w:val="2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тбор педагогических приемов и средств с учетом возрастных, интеллектуальных, эмоциональных особенностей школьников.</w:t>
      </w:r>
    </w:p>
    <w:p>
      <w:pPr>
        <w:pStyle w:val="TextBody"/>
        <w:numPr>
          <w:ilvl w:val="0"/>
          <w:numId w:val="2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териально – техническое обеспечение по пожарной безопасности: призы, канцтовары, материалы для оформления и творчества школьников, видео- аудио аппаратура, спортинвентарь, настольные и дидактические игры.</w:t>
      </w:r>
    </w:p>
    <w:p>
      <w:pPr>
        <w:pStyle w:val="Normal"/>
        <w:ind w:firstLine="708"/>
        <w:jc w:val="both"/>
        <w:rPr/>
      </w:pPr>
      <w:r>
        <w:rPr/>
        <w:t xml:space="preserve">Для реализации поставленных задач с учащимися проводились профилактические беседы, викторины, игры, массовые мероприятия, конкурсы рисунков и т.п. </w:t>
      </w:r>
    </w:p>
    <w:p>
      <w:pPr>
        <w:pStyle w:val="Normal"/>
        <w:ind w:firstLine="708"/>
        <w:jc w:val="both"/>
        <w:rPr/>
      </w:pPr>
      <w:r>
        <w:rPr/>
        <w:t xml:space="preserve">Учащиеся активно принимали участие в конкурсах, мероприятиях по пожарной безопасности. </w:t>
      </w:r>
    </w:p>
    <w:p>
      <w:pPr>
        <w:pStyle w:val="Normal"/>
        <w:ind w:firstLine="708"/>
        <w:jc w:val="both"/>
        <w:rPr/>
      </w:pPr>
      <w:r>
        <w:rPr/>
        <w:t>В ноябре месяце был проведен месячник на тему «Осторожно огонь!» Конкурс проводился в три этапа: для 1 - 2 классов (с 8.11 – 12.11) – конкурс рисунков «Осторожно огонь!»; для 3-4 классов – конкурс плакатов и сочинений на тему «Бесстрашные укротители огня»; для 1- 4 классов профилактические беседы по пожарной безопасности.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Получены следующие результат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в конкурсе рисунков заняли – Надейкина Алиса 1Б, Сырычева Яна 1Б, Абрамеицев Алексей 2А, Богданов Кирилл 1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Баженова Аня 1В, Худоеров Суджуд 2А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Вострикова Диана 1Б, Линдт Вика 2Г, Булавин Влад 2А.</w:t>
      </w:r>
    </w:p>
    <w:p>
      <w:pPr>
        <w:pStyle w:val="Normal"/>
        <w:jc w:val="both"/>
        <w:rPr/>
      </w:pPr>
      <w:r>
        <w:rPr/>
        <w:tab/>
        <w:t>В конкурсе плакатов получились следующие результат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Юрченко Алексей 3Б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Ващенко М 4В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Щиголев Денис 3А, Сороковых Милана 4В</w:t>
      </w:r>
    </w:p>
    <w:p>
      <w:pPr>
        <w:pStyle w:val="Normal"/>
        <w:jc w:val="both"/>
        <w:rPr/>
      </w:pPr>
      <w:r>
        <w:rPr/>
        <w:tab/>
        <w:t>В конкурсе сочинений места распределились так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Дяченко Алина 3Б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Белява Аня 3Б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Сунцов Николай 3А</w:t>
      </w:r>
    </w:p>
    <w:p>
      <w:pPr>
        <w:pStyle w:val="Normal"/>
        <w:ind w:firstLine="708"/>
        <w:jc w:val="both"/>
        <w:rPr/>
      </w:pPr>
      <w:r>
        <w:rPr/>
        <w:t>Так же в течение всего учебного года активно работала агитбригада «Огоньки», которая проводила профилактические беседы, и викторины на знание правил пожарной безопасности, такие как: «Огонь ошибок не прощает», «Берегите лес от пожаров», «Причины получения ожогов», «Будь самостоятельным, но осторожным и внимательным».</w:t>
      </w:r>
    </w:p>
    <w:p>
      <w:pPr>
        <w:pStyle w:val="Normal"/>
        <w:ind w:firstLine="708"/>
        <w:jc w:val="both"/>
        <w:rPr/>
      </w:pPr>
      <w:r>
        <w:rPr/>
        <w:t>В марте в школе была проведена викторина «Знатоки пожарного дела», между вторых и третьих классов. Где ребята показали хорошие знания правил пожарной безопасности, правил поведения во время пожара. Команда пожарных 3А класса заняла первое место, 3Б – второе место, 3В – третье место. Среди вторых классов команда 2Г класса заняла первое мест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преле-мае прошли профилактические беседы на тему «Берегите лес от пожаров» и конкурс рисунков. В конкурсе рисунков активно приняли участие ученика 2А класса. Агитбригада «Огоньки» инсценировала сценку «Пожар в лесу». Агитбригада каждому классу каждому классу раздали брошюру «Берегите лес. Лес - наше богатство».</w:t>
      </w:r>
    </w:p>
    <w:p>
      <w:pPr>
        <w:pStyle w:val="Normal"/>
        <w:ind w:firstLine="708"/>
        <w:jc w:val="both"/>
        <w:rPr/>
      </w:pPr>
      <w:r>
        <w:rPr/>
        <w:t xml:space="preserve">Проанализировав работу ДЮП «Огоньки» определены </w:t>
      </w:r>
      <w:r>
        <w:rPr>
          <w:b/>
        </w:rPr>
        <w:t>задачи на 2011-2012 год:</w:t>
      </w:r>
    </w:p>
    <w:p>
      <w:pPr>
        <w:pStyle w:val="11"/>
        <w:numPr>
          <w:ilvl w:val="0"/>
          <w:numId w:val="3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учить распознавать    и оценивать различные ситуации и владеть приёмами </w:t>
      </w:r>
      <w:r>
        <w:rPr>
          <w:color w:val="000000"/>
          <w:spacing w:val="-8"/>
          <w:sz w:val="24"/>
          <w:szCs w:val="24"/>
        </w:rPr>
        <w:t>защиты от них;</w:t>
      </w:r>
    </w:p>
    <w:p>
      <w:pPr>
        <w:pStyle w:val="11"/>
        <w:numPr>
          <w:ilvl w:val="0"/>
          <w:numId w:val="3"/>
        </w:numPr>
        <w:shd w:fill="FFFFFF" w:val="clear"/>
        <w:spacing w:before="10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крепить   полученные   знания   о   правильных   действиях   в   экстремальных </w:t>
      </w:r>
      <w:r>
        <w:rPr>
          <w:color w:val="000000"/>
          <w:spacing w:val="-9"/>
          <w:sz w:val="24"/>
          <w:szCs w:val="24"/>
        </w:rPr>
        <w:t>ситуациях;</w:t>
      </w:r>
    </w:p>
    <w:p>
      <w:pPr>
        <w:pStyle w:val="11"/>
        <w:numPr>
          <w:ilvl w:val="0"/>
          <w:numId w:val="3"/>
        </w:numPr>
        <w:shd w:fill="FFFFFF" w:val="clear"/>
        <w:spacing w:before="10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буждать интерес учащихся к пожарному делу и профессии пожарного.</w:t>
      </w:r>
    </w:p>
    <w:p>
      <w:pPr>
        <w:pStyle w:val="11"/>
        <w:numPr>
          <w:ilvl w:val="0"/>
          <w:numId w:val="3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ормировать сознательное  и ответственного отношение к вопросам личной безопасности и безопасности окружающего мира.</w:t>
      </w:r>
    </w:p>
    <w:p>
      <w:pPr>
        <w:pStyle w:val="Normal"/>
        <w:ind w:firstLine="720"/>
        <w:jc w:val="both"/>
        <w:rPr/>
      </w:pPr>
      <w:r>
        <w:rPr/>
        <w:t>Совместно с ответственной за работу по ГО и ЧС Никитенко О.Ю. регулярно осуществлялись тренировки по эвакуации из здания школы во время пожара.</w:t>
      </w:r>
    </w:p>
    <w:p>
      <w:pPr>
        <w:pStyle w:val="Normal"/>
        <w:ind w:firstLine="720"/>
        <w:jc w:val="both"/>
        <w:rPr/>
      </w:pPr>
      <w:r>
        <w:rPr/>
        <w:t>Особенно запомнилось противопожарная комедия  театра кукол «Сказ» «В некотором царстве, в некотором государстве».</w:t>
      </w:r>
    </w:p>
    <w:p>
      <w:pPr>
        <w:pStyle w:val="Normal"/>
        <w:ind w:firstLine="540"/>
        <w:jc w:val="both"/>
        <w:rPr/>
      </w:pPr>
      <w:r>
        <w:rPr/>
        <w:t>В конце учебного года была проведена игра-соревнование на знание правил пожарной безопасности. Результаты игры-соревнования показали, что материал учащимися усвоен хорошо: обладают знаниями о причинах возникновения пожаров, степенью их опасности и умением действовать при пожаре.</w:t>
      </w:r>
    </w:p>
    <w:p>
      <w:pPr>
        <w:pStyle w:val="Normal"/>
        <w:ind w:firstLine="540"/>
        <w:jc w:val="both"/>
        <w:rPr/>
      </w:pPr>
      <w:r>
        <w:rPr/>
        <w:t>Таким образом, считаем, что поставленные задачи были выполнен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НФОРМАЦИОННОЕ НАПРАВЛЕНИЕ </w:t>
      </w:r>
    </w:p>
    <w:p>
      <w:pPr>
        <w:pStyle w:val="Normal"/>
        <w:ind w:firstLine="720"/>
        <w:jc w:val="both"/>
        <w:rPr/>
      </w:pPr>
      <w:r>
        <w:rPr>
          <w:b/>
        </w:rPr>
        <w:t>Задача:</w:t>
      </w:r>
      <w:r>
        <w:rPr/>
        <w:t xml:space="preserve"> Реализация национальных целей образования через библиотечное обслужи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20"/>
        <w:jc w:val="both"/>
        <w:rPr/>
      </w:pPr>
      <w:r>
        <w:rPr/>
        <w:t>1.Обслуживание детей, и обеспечение материалами и практическими занятиями, которые позволяют подготовить детей к поступлению в школу и обучению в ней;</w:t>
      </w:r>
    </w:p>
    <w:p>
      <w:pPr>
        <w:pStyle w:val="Normal"/>
        <w:ind w:firstLine="720"/>
        <w:jc w:val="both"/>
        <w:rPr/>
      </w:pPr>
      <w:r>
        <w:rPr/>
        <w:t>2.Обеспечивать родителей и учителей материалами, проводя соответствующую практическую работу и создавать атмосферу, способствующую развитию интереса к чтению.</w:t>
      </w:r>
    </w:p>
    <w:p>
      <w:pPr>
        <w:pStyle w:val="Normal"/>
        <w:ind w:firstLine="720"/>
        <w:jc w:val="both"/>
        <w:rPr/>
      </w:pPr>
      <w:r>
        <w:rPr/>
        <w:t>В течение года в школьной библиотеке были записаны 300 учеников 1-4 классов,  20 человек педагогического персонала.</w:t>
      </w:r>
    </w:p>
    <w:p>
      <w:pPr>
        <w:pStyle w:val="Normal"/>
        <w:ind w:firstLine="720"/>
        <w:jc w:val="both"/>
        <w:rPr/>
      </w:pPr>
      <w:r>
        <w:rPr/>
        <w:t>Организована подписка на периодическую печать, истрачено около 20тысяч рублей, но пополнения фонда учебников не было. Проводился контроль над сохранностью учебников.</w:t>
      </w:r>
    </w:p>
    <w:p>
      <w:pPr>
        <w:pStyle w:val="Normal"/>
        <w:ind w:firstLine="720"/>
        <w:jc w:val="both"/>
        <w:rPr/>
      </w:pPr>
      <w:r>
        <w:rPr/>
        <w:t>Устный журнал «Книга твой друг, береги ее», беседа с родителями «Резервы обучения чтению», «Простейший ремонт книг».</w:t>
      </w:r>
    </w:p>
    <w:p>
      <w:pPr>
        <w:pStyle w:val="Normal"/>
        <w:ind w:firstLine="720"/>
        <w:jc w:val="both"/>
        <w:rPr/>
      </w:pPr>
      <w:r>
        <w:rPr/>
        <w:t xml:space="preserve">На зимних каникулах проводился библиотечный час «Новый год в разных странах», в форме игры. </w:t>
      </w:r>
    </w:p>
    <w:p>
      <w:pPr>
        <w:pStyle w:val="Normal"/>
        <w:ind w:firstLine="720"/>
        <w:jc w:val="both"/>
        <w:rPr/>
      </w:pPr>
      <w:r>
        <w:rPr/>
        <w:t>В школьной библиотеке были оформлены книжные выставки: по теме: «День знаний», «Мир наших увлечений», «Дни рождения писателей», «Уроки почемучек», «За  здоровый  образ жизни», «Таинственный мир природы».  К памятной дате: 66-летию Великой Отечественной войны. была организована выставка книг о войне «О доблести, о подвигах, о славе!», обзоры книг военных лет с целью показать массовый героизм, любовь к Родине воинов армии и флота, бойцов народного ополчения, советских партизан и подпольщиков.</w:t>
      </w:r>
    </w:p>
    <w:p>
      <w:pPr>
        <w:pStyle w:val="Normal"/>
        <w:ind w:firstLine="567"/>
        <w:jc w:val="both"/>
        <w:rPr/>
      </w:pPr>
      <w:r>
        <w:rPr/>
        <w:t xml:space="preserve">В апреле в рамках недели детской книги проведен праздник «Книжкины именин» встреча с любимыми персонажами сказок, организован в форме мини-спектакля, в котором участвовали ученики всех классов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тобы дети уверенно чувствовали себя среди библиотечных полок, выставок, чтобы научились выбирать книги для чтения и работы, их, конечно, надо учить  проводить специальные библиотечные занятия.</w:t>
      </w:r>
    </w:p>
    <w:p>
      <w:pPr>
        <w:pStyle w:val="Normal"/>
        <w:jc w:val="both"/>
        <w:rPr/>
      </w:pPr>
      <w:r>
        <w:rPr/>
        <w:t xml:space="preserve">В начальных классах регулярно проводятся уроки внеклассного чтения. Интерес ребятишек к чтению довольно велик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ЦИАЛЬНО-ПЕДАГОГИЧЕСКАЯ ДЕЯТЕЛЬ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и, посещающие учреждения дополните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Анализируя состояние занятости обучающихся организованным досугом, можно отметить, что большинство обучающихся школы занимаются в различных кружках, секциях, дополнительного образования. Практически все учащиеся школы это 90%. В двух и более кружках 30% учащихся, не охвачены 10% учащихся. Большой процент занятости: 1А, 1Б, 1В, 1Г, 2Б, 3Б, 3В, 4Б, 4В. Самый активный класс – 3Б (классный руководитель Гербер О.Ю.). Из обучающихся стоящих на внутришкольном контроле и учете ОДН – 11 человек. Из 7 человек стоящих на внутришкольном учете не заняты в кружковой работе 5 человек. Из 4 человек стоящих на учете в ОДН не занят в кружковой работе 1 человек.Перед классными руководителями стоит следующая задача: уделить особое внимание вовлечению данных обучающихся в кружковую работ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фическое изображение занятости детей в различных кружках и секциях, а также учреждений дополнительного образования</w:t>
      </w:r>
    </w:p>
    <w:p>
      <w:pPr>
        <w:pStyle w:val="Normal"/>
        <w:jc w:val="center"/>
        <w:rPr/>
      </w:pPr>
      <w:r>
        <w:rPr/>
        <w:object w:dxaOrig="7020" w:dyaOrig="2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pt;height:129.45pt" filled="f" o:ole="">
            <v:imagedata r:id="rId9" o:title=""/>
          </v:shape>
          <o:OLEObject Type="Embed" ProgID="" ShapeID="ole_rId8" DrawAspect="Content" ObjectID="_1204199340" r:id="rId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уровня воспитанности показывает следующи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09-2010 учебный год:</w:t>
      </w:r>
    </w:p>
    <w:p>
      <w:pPr>
        <w:pStyle w:val="Normal"/>
        <w:jc w:val="center"/>
        <w:rPr/>
      </w:pPr>
      <w:r>
        <w:rPr/>
        <w:object w:dxaOrig="7245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05pt;height:107.95pt" filled="f" o:ole="">
            <v:imagedata r:id="rId11" o:title=""/>
          </v:shape>
          <o:OLEObject Type="Embed" ProgID="" ShapeID="ole_rId10" DrawAspect="Content" ObjectID="_350490553" r:id="rId1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детьми, находящимися под опекой.</w:t>
      </w:r>
    </w:p>
    <w:p>
      <w:pPr>
        <w:pStyle w:val="Normal"/>
        <w:ind w:firstLine="708"/>
        <w:jc w:val="both"/>
        <w:rPr/>
      </w:pPr>
      <w:r>
        <w:rPr/>
        <w:t>В 2009-2010 учебном году в МОУ «Начальная общеобразовательная школа № 54 им. В.И. Сизикова » детей-сирот находящихся под опекой было одиннадц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75"/>
        <w:gridCol w:w="134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каем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 Марат Алик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 Ринат Алик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иктория Валенти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рнова Виктория Ром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ный Александр Дмитри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удрова Дарья Пет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Анна 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иктор Серге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гин Дмитрий Серге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Егор Юрь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Вячеслав Дмитри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ков Александр Василь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опекаемые обучаются в нашей школе. В начале учебного года проведен рейд с целью занятости учащихся, взаимоотношений в семье, наличие учебников и подготовка к новому учебному году. Все дети приступили к учебе. Проведены встречи  опекунами, беседы  о материальном положении. Также в начале года было заведено три личных дела на детей первоклассников пришедших в школу и одно на второклассника.</w:t>
      </w:r>
    </w:p>
    <w:p>
      <w:pPr>
        <w:pStyle w:val="Normal"/>
        <w:ind w:firstLine="708"/>
        <w:jc w:val="both"/>
        <w:rPr/>
      </w:pPr>
      <w:r>
        <w:rPr/>
        <w:t>В конце каждой четверти собирались сведения о посещаемости опекаемых школьных занятий, в конце учебного года  о успеваемости учащихся  и переданы в отдел Опеки.</w:t>
      </w:r>
    </w:p>
    <w:p>
      <w:pPr>
        <w:pStyle w:val="Normal"/>
        <w:ind w:firstLine="708"/>
        <w:jc w:val="both"/>
        <w:rPr/>
      </w:pPr>
      <w:r>
        <w:rPr/>
        <w:t>В отдел опеки на протяжении всего учебного года подавались различные сведения об опекаемых: акты обследования жилищно-бытовых условий (два раза в год), отчеты о расходовании средств содержания опекаемых (с приложением чеков), справки с места жительства, справки с места учебы. К новому году были получены новогодние подарки и вручены детям, поздравлены и опекуны с праздником.</w:t>
      </w:r>
    </w:p>
    <w:p>
      <w:pPr>
        <w:pStyle w:val="Normal"/>
        <w:ind w:firstLine="708"/>
        <w:jc w:val="both"/>
        <w:rPr/>
      </w:pPr>
      <w:r>
        <w:rPr/>
        <w:t>Все дети в этом году два раза прошли диспансеризацию, ребята будут отдыхать в летних оздоровительных лагерях.</w:t>
      </w:r>
    </w:p>
    <w:p>
      <w:pPr>
        <w:pStyle w:val="Normal"/>
        <w:rPr>
          <w:b/>
          <w:b/>
          <w:bCs/>
          <w:u w:val="single"/>
        </w:rPr>
      </w:pPr>
      <w:r>
        <w:rPr/>
        <w:t>Посещены все совещания в отделе Опеки, сведения донесены до опекун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СИХОЛОГО-ПЕДАГОГИЧЕСКОЕ НАПРАВЛЕНИЕ</w:t>
      </w:r>
    </w:p>
    <w:p>
      <w:pPr>
        <w:pStyle w:val="Normal"/>
        <w:jc w:val="center"/>
        <w:rPr/>
      </w:pPr>
      <w:r>
        <w:rPr>
          <w:b/>
          <w:bCs/>
        </w:rPr>
        <w:t>Работа психологической службы школы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Значительную помощь педагогам школы оказывал психолог – Карпова Юлия Вячеславовна. Его главной задачей было обеспечение психологической комфортности обучения и воспитания учащихся.</w:t>
      </w:r>
    </w:p>
    <w:p>
      <w:pPr>
        <w:pStyle w:val="Normal"/>
        <w:ind w:firstLine="540"/>
        <w:rPr/>
      </w:pPr>
      <w:r>
        <w:rPr/>
        <w:t>В течение года психологом были реализованы следующие виды деятельности:</w:t>
      </w:r>
    </w:p>
    <w:p>
      <w:pPr>
        <w:pStyle w:val="Normal"/>
        <w:ind w:firstLine="540"/>
        <w:rPr/>
      </w:pPr>
      <w:r>
        <w:rPr/>
        <w:t xml:space="preserve">1.Диагностическая работа </w:t>
      </w:r>
    </w:p>
    <w:p>
      <w:pPr>
        <w:pStyle w:val="Normal"/>
        <w:rPr/>
      </w:pPr>
      <w:r>
        <w:rPr/>
        <w:t>-диагностика психологической готовности обучающихся 1-х классов;</w:t>
      </w:r>
    </w:p>
    <w:p>
      <w:pPr>
        <w:pStyle w:val="Normal"/>
        <w:rPr/>
      </w:pPr>
      <w:r>
        <w:rPr/>
        <w:t>-социометрия для 2-4 классов.</w:t>
      </w:r>
    </w:p>
    <w:p>
      <w:pPr>
        <w:pStyle w:val="Normal"/>
        <w:ind w:firstLine="540"/>
        <w:rPr/>
      </w:pPr>
      <w:r>
        <w:rPr/>
        <w:t xml:space="preserve">2.Просветительская работа </w:t>
      </w:r>
    </w:p>
    <w:p>
      <w:pPr>
        <w:pStyle w:val="Normal"/>
        <w:rPr/>
      </w:pPr>
      <w:r>
        <w:rPr/>
        <w:t>-выступление на родительских собраниях в 1-4 классах;</w:t>
      </w:r>
    </w:p>
    <w:p>
      <w:pPr>
        <w:pStyle w:val="Normal"/>
        <w:rPr/>
      </w:pPr>
      <w:r>
        <w:rPr/>
        <w:t>-консультирование родителей;</w:t>
      </w:r>
    </w:p>
    <w:p>
      <w:pPr>
        <w:pStyle w:val="Normal"/>
        <w:rPr/>
      </w:pPr>
      <w:r>
        <w:rPr/>
        <w:t>-выступления на совещаниях и педагогических советах.</w:t>
      </w:r>
    </w:p>
    <w:p>
      <w:pPr>
        <w:pStyle w:val="Normal"/>
        <w:ind w:firstLine="540"/>
        <w:rPr/>
      </w:pPr>
      <w:r>
        <w:rPr/>
        <w:t>3.Развивающая и коррекционная работа</w:t>
      </w:r>
    </w:p>
    <w:p>
      <w:pPr>
        <w:pStyle w:val="Normal"/>
        <w:rPr/>
      </w:pPr>
      <w:r>
        <w:rPr/>
        <w:t>-коррекционно-развивающая занятия с обучающимися 1-х классов по теме: «Уроки психологического развития обучающихся 1-х классов».</w:t>
      </w:r>
    </w:p>
    <w:p>
      <w:pPr>
        <w:pStyle w:val="Normal"/>
        <w:ind w:firstLine="540"/>
        <w:rPr/>
      </w:pPr>
      <w:r>
        <w:rPr/>
        <w:t>4.Индивидуальныве консультации педагогов, родителей, обучающихся по запросу.</w:t>
      </w:r>
    </w:p>
    <w:p>
      <w:pPr>
        <w:pStyle w:val="Normal"/>
        <w:ind w:firstLine="540"/>
        <w:rPr/>
      </w:pPr>
      <w:r>
        <w:rPr/>
        <w:t xml:space="preserve">5.Экспертная работа </w:t>
      </w:r>
    </w:p>
    <w:p>
      <w:pPr>
        <w:pStyle w:val="Normal"/>
        <w:rPr/>
      </w:pPr>
      <w:r>
        <w:rPr/>
        <w:t xml:space="preserve">– </w:t>
      </w:r>
      <w:r>
        <w:rPr/>
        <w:t>посещение уроков;</w:t>
      </w:r>
    </w:p>
    <w:p>
      <w:pPr>
        <w:pStyle w:val="Normal"/>
        <w:rPr/>
      </w:pPr>
      <w:r>
        <w:rPr/>
        <w:t>-посещение внеклассных мероприятий;</w:t>
      </w:r>
    </w:p>
    <w:p>
      <w:pPr>
        <w:pStyle w:val="Normal"/>
        <w:rPr/>
      </w:pPr>
      <w:r>
        <w:rPr/>
        <w:t>-составление рецензий, заключений, характеристик.</w:t>
      </w:r>
    </w:p>
    <w:p>
      <w:pPr>
        <w:pStyle w:val="Normal"/>
        <w:ind w:firstLine="540"/>
        <w:rPr/>
      </w:pPr>
      <w:r>
        <w:rPr/>
        <w:t>Эти заключения помогли классным руководителям в работе, как с классом в целом, так и с каждым ребенком в отд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по профилактике правонаруш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ошедшем учебном году в школе продолжалась работа по профилактике правонарушений среди обучающихся. В рамках этой программы была проведена следующая рабо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Организация досуговой занятости обучающихся, особенно детей из асоциальных сем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Работа с родителями: родительские собрания, посещение на дому, индивидуальные бесе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Занятость детей в каникулярное врем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Работа с детьми девиантного повед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ставлен  банк данных детей группы риска, детей СОП стоящих на учете в школе и ОДН, проводились индивидуальные беседы с обучающимися данной группы, диагностика уровня воспитанности детей группы риска, а также оказание социально-педагогической помощи детям и их родителям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рафическое изображение стоящих на внутришкольном учет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object w:dxaOrig="6840" w:dyaOrig="2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3.1pt;height:119.1pt" filled="f" o:ole="">
            <v:imagedata r:id="rId13" o:title=""/>
          </v:shape>
          <o:OLEObject Type="Embed" ProgID="" ShapeID="ole_rId12" DrawAspect="Content" ObjectID="_1881773700" r:id="rId12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рафическое изображение стоящих на учете в ОД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7020" w:dyaOrig="22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2pt;height:111.7pt" filled="f" o:ole="">
            <v:imagedata r:id="rId15" o:title=""/>
          </v:shape>
          <o:OLEObject Type="Embed" ProgID="" ShapeID="ole_rId14" DrawAspect="Content" ObjectID="_1428377057" r:id="rId14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Работа с родителями</w:t>
      </w:r>
      <w:r>
        <w:rPr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Работа с родителями, как и всякая работа  в образовательном учреждении, не может  носить эпизодический характер, поэтому помощь родителям мы стараемся оказать действенную, т.е. не просто обучаем на классных родительских собраниях, но и обмениваемся опытом и мнениями, обсуждаем проблемы и вместе ищем пути и способы их решения. Основные темы родительских собраний это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Формирование здорового образа жизни детей и подрост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льтура межличностных отношений детей и родите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ание трудолюбия в семь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ли семейного вос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бщешкольные родительские собрания также занимают большое место в системе школьных родительских собраний, которые имеют следующую схему: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мощь ребенк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жим для ребенка и его влияние  на качество обуч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веты на вопросы родителей директора, его заместителей, психолог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работка рекомендаций для роди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ступления учителей по различным вопросам и проблемам.</w:t>
      </w:r>
    </w:p>
    <w:p>
      <w:pPr>
        <w:pStyle w:val="Normal"/>
        <w:ind w:firstLine="720"/>
        <w:jc w:val="both"/>
        <w:rPr/>
      </w:pPr>
      <w:r>
        <w:rPr/>
        <w:t xml:space="preserve">Кроме вышеизложенных вопросов, на родительском собрании, мы стараемся показать и достижения детей (их творческие работы): это и рисунки и фото и номера художественной самодеятельности, тем самым заинтересовываем родителей  не только быть наблюдателями, но, и привлекаем их к сотрудничеству. </w:t>
      </w:r>
    </w:p>
    <w:p>
      <w:pPr>
        <w:pStyle w:val="Normal"/>
        <w:ind w:firstLine="720"/>
        <w:jc w:val="both"/>
        <w:rPr/>
      </w:pPr>
      <w:r>
        <w:rPr/>
        <w:t xml:space="preserve">Учитывая все положительные и  отрицательные стороны, мы старались выделить цель воспитания личности: </w:t>
      </w:r>
    </w:p>
    <w:p>
      <w:pPr>
        <w:pStyle w:val="Normal"/>
        <w:ind w:firstLine="720"/>
        <w:jc w:val="both"/>
        <w:rPr/>
      </w:pPr>
      <w:r>
        <w:rPr/>
        <w:t>- высоконравственная;</w:t>
      </w:r>
    </w:p>
    <w:p>
      <w:pPr>
        <w:pStyle w:val="Normal"/>
        <w:ind w:firstLine="720"/>
        <w:jc w:val="both"/>
        <w:rPr/>
      </w:pPr>
      <w:r>
        <w:rPr/>
        <w:t>- духовно – бытовая;</w:t>
      </w:r>
    </w:p>
    <w:p>
      <w:pPr>
        <w:pStyle w:val="Normal"/>
        <w:ind w:firstLine="720"/>
        <w:jc w:val="both"/>
        <w:rPr/>
      </w:pPr>
      <w:r>
        <w:rPr/>
        <w:t>- социально – активная;</w:t>
      </w:r>
    </w:p>
    <w:p>
      <w:pPr>
        <w:pStyle w:val="Normal"/>
        <w:ind w:firstLine="720"/>
        <w:jc w:val="both"/>
        <w:rPr/>
      </w:pPr>
      <w:r>
        <w:rPr/>
        <w:t>- стремящаяся к саморазвитию;</w:t>
      </w:r>
    </w:p>
    <w:p>
      <w:pPr>
        <w:pStyle w:val="Normal"/>
        <w:ind w:firstLine="720"/>
        <w:jc w:val="both"/>
        <w:rPr/>
      </w:pPr>
      <w:r>
        <w:rPr/>
        <w:t>- ведущая здоровый образ жизни.</w:t>
      </w:r>
    </w:p>
    <w:p>
      <w:pPr>
        <w:pStyle w:val="Normal"/>
        <w:ind w:firstLine="720"/>
        <w:jc w:val="both"/>
        <w:rPr/>
      </w:pPr>
      <w:r>
        <w:rPr/>
        <w:t xml:space="preserve">Основные принципы, определяющие стратегию, содержание, пути и способы воспитания: </w:t>
      </w:r>
    </w:p>
    <w:p>
      <w:pPr>
        <w:pStyle w:val="Normal"/>
        <w:ind w:firstLine="720"/>
        <w:jc w:val="both"/>
        <w:rPr/>
      </w:pPr>
      <w:r>
        <w:rPr/>
        <w:t>1. целостность педагогического процесса, единство, взаимосвязь, интеграция урочной и внеурочной форм работы.</w:t>
      </w:r>
    </w:p>
    <w:p>
      <w:pPr>
        <w:pStyle w:val="Normal"/>
        <w:ind w:firstLine="720"/>
        <w:jc w:val="both"/>
        <w:rPr/>
      </w:pPr>
      <w:r>
        <w:rPr/>
        <w:t>2. взаимодействие всех участников воспитательного процесса: определение общих целей педагогов, учащихся, родителей. Организация сотрудничества и сотворчества на основе взаимопонимания и взаимопомощи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Воспитание в процессе обучения реализуется через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бор содержания предмета с целью усиления его духовного и патриотического потенциа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теграцию и координацию в учебном процесс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у новых образовательных технологий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Воспитание во внеурочной деятельности реализуется через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уховно-нравственное и гражданско-патриотическое воспитание, направленное на формирование у учащихся ценностей, присущих русскому человеку, гражданину, патриоту, а также на возрождение исторической памяти и преемствен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репление  и развитие сложившихся в школе традиций патриотического и духовно-нравственного воспит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работку новых воспитательных технологий.</w:t>
      </w:r>
    </w:p>
    <w:p>
      <w:pPr>
        <w:pStyle w:val="Normal"/>
        <w:ind w:firstLine="720"/>
        <w:jc w:val="both"/>
        <w:rPr/>
      </w:pPr>
      <w:r>
        <w:rPr/>
        <w:t xml:space="preserve">Исходя из вышеизложенного в школе  сформирован календарь традиционных творческих дел, основанный на принципах, идеях, взглядах воспитательной системы образовательного учрежд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ешкольные мероприятия.</w:t>
      </w:r>
    </w:p>
    <w:p>
      <w:pPr>
        <w:pStyle w:val="Normal"/>
        <w:ind w:firstLine="720"/>
        <w:rPr/>
      </w:pPr>
      <w:r>
        <w:rPr/>
        <w:t xml:space="preserve">Основной составляющей воспитательной работы класса являются: </w:t>
      </w:r>
    </w:p>
    <w:p>
      <w:pPr>
        <w:pStyle w:val="Normal"/>
        <w:ind w:firstLine="720"/>
        <w:rPr/>
      </w:pPr>
      <w:r>
        <w:rPr/>
        <w:t>- участие во всех общешкольных мероприятиях.</w:t>
      </w:r>
    </w:p>
    <w:p>
      <w:pPr>
        <w:pStyle w:val="Normal"/>
        <w:ind w:firstLine="720"/>
        <w:rPr/>
      </w:pPr>
      <w:r>
        <w:rPr/>
        <w:t>Это позволяет четко определить место классного коллектива в общей системе воспитательно-образовательного процесса в школе, это способствует:</w:t>
      </w:r>
    </w:p>
    <w:p>
      <w:pPr>
        <w:pStyle w:val="Normal"/>
        <w:numPr>
          <w:ilvl w:val="1"/>
          <w:numId w:val="31"/>
        </w:numPr>
        <w:rPr/>
      </w:pPr>
      <w:r>
        <w:rPr/>
        <w:t>повышению уровня общительности каждого в отдельности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развитию личностных качеств учащихся, направленных на благо коллективов в целом, помогает рассмотрению классного коллектива как неотъемлемой части школьного коллектива.</w:t>
      </w:r>
    </w:p>
    <w:p>
      <w:pPr>
        <w:pStyle w:val="Normal"/>
        <w:ind w:firstLine="709"/>
        <w:jc w:val="both"/>
        <w:rPr/>
      </w:pPr>
      <w:r>
        <w:rPr/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.</w:t>
      </w:r>
    </w:p>
    <w:p>
      <w:pPr>
        <w:pStyle w:val="Normal"/>
        <w:ind w:firstLine="709"/>
        <w:jc w:val="both"/>
        <w:rPr/>
      </w:pPr>
      <w:r>
        <w:rPr/>
        <w:t>Воспитательная работа строилась по системе коллективно-творческих дел.</w:t>
      </w:r>
    </w:p>
    <w:p>
      <w:pPr>
        <w:pStyle w:val="Normal"/>
        <w:ind w:firstLine="709"/>
        <w:jc w:val="both"/>
        <w:rPr/>
      </w:pPr>
      <w:r>
        <w:rPr/>
        <w:t>Основной упор в воспитательной работе делается на: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создание условий для сохранения и укрепления здоровья обучающихся, формирование стремления к ЗОЖ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организацию мероприятий способствующих воспитанию нравственных, гражданских качеств обучающихся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поддержку инициатив и родителей по их участию в воспитательном проце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ые общешкольные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5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– «Здравствуй школа»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посвященная  «Дню знаний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– праздничный концерт.</w:t>
            </w:r>
          </w:p>
          <w:p>
            <w:pPr>
              <w:pStyle w:val="Normal"/>
              <w:rPr/>
            </w:pPr>
            <w:r>
              <w:rPr/>
              <w:t>Мисс Осень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тивопожарной безопасности. Выставка рисунков, лекции, классные часы.</w:t>
            </w:r>
          </w:p>
          <w:p>
            <w:pPr>
              <w:pStyle w:val="Normal"/>
              <w:rPr/>
            </w:pPr>
            <w:r>
              <w:rPr/>
              <w:t>День Матер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 «Конкурс сказок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деда Мороз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нежного городка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по ПДД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мальчики!»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 Масленица»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 и девчонки»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8 Марта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«В кругу друзей»</w:t>
            </w:r>
          </w:p>
          <w:p>
            <w:pPr>
              <w:pStyle w:val="Normal"/>
              <w:rPr/>
            </w:pPr>
            <w:r>
              <w:rPr/>
              <w:t>Всекузбасский День здоровья.</w:t>
            </w:r>
          </w:p>
          <w:p>
            <w:pPr>
              <w:pStyle w:val="Normal"/>
              <w:rPr/>
            </w:pPr>
            <w:r>
              <w:rPr/>
              <w:t>Театральная Весна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»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Последний звоно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спитательная система школы воплощает в себе совокупную деятельность, реализующуюся в трех сферах:</w:t>
      </w:r>
    </w:p>
    <w:p>
      <w:pPr>
        <w:pStyle w:val="Normal"/>
        <w:ind w:firstLine="709"/>
        <w:jc w:val="both"/>
        <w:rPr/>
      </w:pPr>
      <w:r>
        <w:rPr/>
        <w:t>- в процессе обучения;</w:t>
      </w:r>
    </w:p>
    <w:p>
      <w:pPr>
        <w:pStyle w:val="Normal"/>
        <w:ind w:firstLine="709"/>
        <w:jc w:val="both"/>
        <w:rPr/>
      </w:pPr>
      <w:r>
        <w:rPr/>
        <w:t>- во внеклассной образовательной работе;</w:t>
      </w:r>
    </w:p>
    <w:p>
      <w:pPr>
        <w:pStyle w:val="Normal"/>
        <w:ind w:firstLine="709"/>
        <w:jc w:val="both"/>
        <w:rPr/>
      </w:pPr>
      <w:r>
        <w:rPr/>
        <w:t>- во внеурочной деятельности.</w:t>
      </w:r>
    </w:p>
    <w:p>
      <w:pPr>
        <w:pStyle w:val="Normal"/>
        <w:ind w:firstLine="709"/>
        <w:jc w:val="both"/>
        <w:rPr/>
      </w:pPr>
      <w:r>
        <w:rPr/>
        <w:t>Исходя из поставленных целей и задач в школе организовалась такая среда, которая предоставляет каждому ребенку возможность выбора различных видов занятий и творчества, соответствующих личным потребностям.</w:t>
      </w:r>
    </w:p>
    <w:p>
      <w:pPr>
        <w:pStyle w:val="Normal"/>
        <w:ind w:firstLine="709"/>
        <w:jc w:val="both"/>
        <w:rPr/>
      </w:pPr>
      <w:r>
        <w:rPr/>
        <w:t xml:space="preserve">Цель воспитательной системы школы остается прежней: «Формирование полноценной психически и физически здоровой личности с устойчивым нравственным поведением, способной быстро адаптироваться на  дальнейших ступенях обучения»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АБОТА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ЕТОДИЧЕСКОГО ОБЪЕДИНЕНИЯ КЛАССНЫХ РУКОВОД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ь Гербер О.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Совершенствование системы воспитательной работы в классных коллективах в связи с переходом на ФГОС НОО</w:t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  <w:bCs/>
        </w:rPr>
        <w:t xml:space="preserve">ЗАДАЧИ: </w:t>
      </w:r>
    </w:p>
    <w:p>
      <w:pPr>
        <w:pStyle w:val="Normal"/>
        <w:numPr>
          <w:ilvl w:val="1"/>
          <w:numId w:val="28"/>
        </w:numPr>
        <w:jc w:val="both"/>
        <w:rPr>
          <w:bCs/>
        </w:rPr>
      </w:pPr>
      <w:r>
        <w:rPr>
          <w:bCs/>
        </w:rPr>
        <w:t>совершенствование профессионального мастерства учителей (классных руководителей);</w:t>
      </w:r>
    </w:p>
    <w:p>
      <w:pPr>
        <w:pStyle w:val="Normal"/>
        <w:numPr>
          <w:ilvl w:val="1"/>
          <w:numId w:val="28"/>
        </w:numPr>
        <w:jc w:val="both"/>
        <w:rPr>
          <w:bCs/>
        </w:rPr>
      </w:pPr>
      <w:r>
        <w:rPr>
          <w:bCs/>
        </w:rPr>
        <w:t>освоение современных концепций и педагогических технологий;</w:t>
      </w:r>
    </w:p>
    <w:p>
      <w:pPr>
        <w:pStyle w:val="Normal"/>
        <w:numPr>
          <w:ilvl w:val="1"/>
          <w:numId w:val="28"/>
        </w:numPr>
        <w:jc w:val="both"/>
        <w:rPr>
          <w:bCs/>
        </w:rPr>
      </w:pPr>
      <w:r>
        <w:rPr>
          <w:bCs/>
        </w:rPr>
        <w:t>обобщение и распространение лучшего опыта воспитательной работы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поощрение стремление классных руководителей к повышению профессионального мастерства путем самообразования.</w:t>
      </w:r>
    </w:p>
    <w:p>
      <w:pPr>
        <w:pStyle w:val="Normal"/>
        <w:ind w:firstLine="709"/>
        <w:jc w:val="both"/>
        <w:rPr/>
      </w:pPr>
      <w:r>
        <w:rPr/>
        <w:t>В качестве основных форм работы для реализации данных задач определены тематические заседания МО, участие в работе педсовета и совещаниях при директоре, рабочие совещания, открытые воспитательные мероприятия, отчеты о работе, знакомство с новинками методической литературы.</w:t>
      </w:r>
    </w:p>
    <w:p>
      <w:pPr>
        <w:pStyle w:val="Normal"/>
        <w:ind w:firstLine="709"/>
        <w:jc w:val="both"/>
        <w:rPr/>
      </w:pPr>
      <w:r>
        <w:rPr/>
        <w:t>В 2010-2011 учебном году на заседаниях МО классных руководителей были рассмотрены следующие вопросы:</w:t>
      </w:r>
    </w:p>
    <w:p>
      <w:pPr>
        <w:pStyle w:val="Normal"/>
        <w:ind w:firstLine="709"/>
        <w:jc w:val="both"/>
        <w:rPr/>
      </w:pPr>
      <w:r>
        <w:rPr/>
        <w:t>- Закон «Об образовании»;</w:t>
      </w:r>
    </w:p>
    <w:p>
      <w:pPr>
        <w:pStyle w:val="Normal"/>
        <w:ind w:firstLine="709"/>
        <w:jc w:val="both"/>
        <w:rPr/>
      </w:pPr>
      <w:r>
        <w:rPr/>
        <w:t>- Структура и требования к воспитательной работе в связи с переходом на ФГОС НОО;</w:t>
      </w:r>
    </w:p>
    <w:p>
      <w:pPr>
        <w:pStyle w:val="Normal"/>
        <w:ind w:firstLine="709"/>
        <w:jc w:val="both"/>
        <w:rPr/>
      </w:pPr>
      <w:r>
        <w:rPr/>
        <w:t>- О работе по профилактике вредных привычек;</w:t>
      </w:r>
    </w:p>
    <w:p>
      <w:pPr>
        <w:pStyle w:val="Normal"/>
        <w:ind w:firstLine="709"/>
        <w:jc w:val="both"/>
        <w:rPr/>
      </w:pPr>
      <w:r>
        <w:rPr/>
        <w:t>- Об итогах диагностики уровня воспитанности заболеваемости учащихся;</w:t>
      </w:r>
    </w:p>
    <w:p>
      <w:pPr>
        <w:pStyle w:val="Normal"/>
        <w:ind w:firstLine="709"/>
        <w:jc w:val="both"/>
        <w:rPr/>
      </w:pPr>
      <w:r>
        <w:rPr/>
        <w:t>- Обзор новинок педагогической литературы и других актуальных вопросов воспитательной работы;</w:t>
      </w:r>
    </w:p>
    <w:p>
      <w:pPr>
        <w:pStyle w:val="Normal"/>
        <w:ind w:firstLine="709"/>
        <w:jc w:val="both"/>
        <w:rPr/>
      </w:pPr>
      <w:r>
        <w:rPr/>
        <w:t>- О работе  классных руководителей в свете современных требований к воспитательно-образовательному процессу;</w:t>
      </w:r>
    </w:p>
    <w:p>
      <w:pPr>
        <w:pStyle w:val="Normal"/>
        <w:ind w:firstLine="709"/>
        <w:jc w:val="both"/>
        <w:rPr/>
      </w:pPr>
      <w:r>
        <w:rPr/>
        <w:t>- Утверждение плана воспитательных мероприятий на 2010-2011 учебный год;</w:t>
      </w:r>
    </w:p>
    <w:p>
      <w:pPr>
        <w:pStyle w:val="Normal"/>
        <w:ind w:firstLine="709"/>
        <w:jc w:val="both"/>
        <w:rPr/>
      </w:pPr>
      <w:r>
        <w:rPr/>
        <w:t xml:space="preserve">- Отчет классных руководителей о содержании воспитательной работы 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е;</w:t>
      </w:r>
    </w:p>
    <w:p>
      <w:pPr>
        <w:pStyle w:val="Normal"/>
        <w:ind w:firstLine="709"/>
        <w:jc w:val="both"/>
        <w:rPr/>
      </w:pPr>
      <w:r>
        <w:rPr/>
        <w:t>- Об итогах проверки документации классных руководителей;</w:t>
      </w:r>
    </w:p>
    <w:p>
      <w:pPr>
        <w:pStyle w:val="Normal"/>
        <w:ind w:firstLine="709"/>
        <w:jc w:val="both"/>
        <w:rPr/>
      </w:pPr>
      <w:r>
        <w:rPr/>
        <w:t>- О проведении открытых классных часов;</w:t>
      </w:r>
    </w:p>
    <w:p>
      <w:pPr>
        <w:pStyle w:val="Normal"/>
        <w:ind w:firstLine="709"/>
        <w:jc w:val="both"/>
        <w:rPr/>
      </w:pPr>
      <w:r>
        <w:rPr/>
        <w:t>- Об эффективности взаимодействия с родителями в целях оптимизации воспитательно-образов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Углублению знаний классных руководителей о методах воспитательной работы совершенствованию их педагогического мастерства, распространению положительного педагогического опыта по воспитанию учащихся способствуют также работа по самообразованию (у каждого классного руководителя своя тема). </w:t>
      </w:r>
    </w:p>
    <w:p>
      <w:pPr>
        <w:pStyle w:val="Normal"/>
        <w:ind w:firstLine="709"/>
        <w:jc w:val="both"/>
        <w:rPr/>
      </w:pPr>
      <w:r>
        <w:rPr/>
        <w:t xml:space="preserve">Опыт работы многих классных руководителей представлен в папках классных руководителей и портфолио классных коллективов. Можно отметить классных руководителей: Есину Е.А., Фартыгину С.П., Волчкова Л.П., Еськину Т.Н., Гербер О.Ю. </w:t>
      </w:r>
    </w:p>
    <w:p>
      <w:pPr>
        <w:pStyle w:val="Normal"/>
        <w:ind w:firstLine="709"/>
        <w:jc w:val="both"/>
        <w:rPr/>
      </w:pPr>
      <w:r>
        <w:rPr/>
        <w:t>По вопросам планирования, тематике классных часов, родительских собраний, подготовке к КТД (методические разработки представлены в общешкольной методической копилке) анализа работы, взаимодействие с классным коллективом, ведение документации, режиму работы классных руководителей, работы с диагностической картой личностного развития обучающихся, критерии оценки деятельности классных руководителей были подготовлены методические рекомендации. По многим вопросам проводились индивидуальные беседы и консультации со всеми классными руководителями.</w:t>
      </w:r>
    </w:p>
    <w:p>
      <w:pPr>
        <w:pStyle w:val="Normal"/>
        <w:ind w:firstLine="709"/>
        <w:jc w:val="both"/>
        <w:rPr/>
      </w:pPr>
      <w:r>
        <w:rPr/>
        <w:t xml:space="preserve">В школе с участием самих классных руководителей создано достаточная методическая база для повышения теоретического и практического уровня. </w:t>
      </w:r>
    </w:p>
    <w:p>
      <w:pPr>
        <w:pStyle w:val="Normal"/>
        <w:ind w:firstLine="709"/>
        <w:jc w:val="both"/>
        <w:rPr/>
      </w:pPr>
      <w:r>
        <w:rPr/>
        <w:t>В своей практической деятельности классные руководители руководствуются принципами личностно-ориентированного подхода к обучающимся. Он осуществляется по средствам индивидуальных бесед, постоянных и разовых общественных поручений, вовлечение детей в систему дополнительного образования в школе и по месту жительства, подготовку и проведение КТД, работу с семьей, в ходе разнообразной воспитывающей деятельности в школе и вне школы.</w:t>
      </w:r>
    </w:p>
    <w:p>
      <w:pPr>
        <w:pStyle w:val="Normal"/>
        <w:ind w:firstLine="709"/>
        <w:jc w:val="both"/>
        <w:rPr/>
      </w:pPr>
      <w:r>
        <w:rPr/>
        <w:t xml:space="preserve">В результате совместных усилий классных руководителей, педагогов дополнительного образования, родителей, активность и заинтересованность обучающихся в общественной жизни, в создании благоприятного микроклимата в школе, в укреплении и развитии школьных традиций повышается. </w:t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ым годом в школе снизилось число обучающихся стоящих на внутришкольном учете и учете ОДН. Важное значение в организации деятельности классных руководителей имеет стимулирование их труда. В течение учебного года в связи с проведение различных внеклассных и внешкольных воспитательных мероприятий многим из них объявлялась благодарность. </w:t>
      </w:r>
    </w:p>
    <w:p>
      <w:pPr>
        <w:pStyle w:val="Normal"/>
        <w:ind w:firstLine="709"/>
        <w:jc w:val="both"/>
        <w:rPr/>
      </w:pPr>
      <w:r>
        <w:rPr/>
        <w:t>Проблема МО классных руководителей на 2011-2012 учебный год остается прежней «Совершенствование системы воспитательной работы в классных коллективах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Начальная школа является первой ступенью  обуч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 прошедшем учебном году она была представлена 15 классами – это 372 учащихся.  Образовательное учреждение реализует 2 общеобразовательные программы начального обучения («Школа России», «Школа 2100»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язи с переходом на ФГОС НОО</w:t>
      </w:r>
      <w:r>
        <w:rPr>
          <w:rFonts w:cs="Times New Roman CYR" w:ascii="Times New Roman CYR" w:hAnsi="Times New Roman CYR"/>
        </w:rPr>
        <w:t xml:space="preserve"> базисного учебного плана  2004 года (2 - 4 кл.) и 2009 года (1 классы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недельной нагрузки на ученика не превышал предельно допустимого. На основе учета детей микрорайона 100% ребят 6-7 летнего возраста было охвачено обучением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ализ статистики образования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620"/>
        <w:gridCol w:w="1620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раметры статисти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9-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Обучалось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. В начальной школе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2. В основной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3. В средней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Отс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  <w:tab/>
              <w:t>Из начальной школы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  <w:tab/>
              <w:t xml:space="preserve">Из основной школы  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  <w:tab/>
              <w:t xml:space="preserve">Из средней школы  %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Не получили аттес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  <w:tab/>
              <w:t>Об основном образовании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</w:t>
              <w:tab/>
              <w:t>О среднем образовании  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  <w:t xml:space="preserve">Оставлены на повторный год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</w:t>
              <w:tab/>
              <w:t>В начальной школе 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.</w:t>
              <w:tab/>
              <w:t>В основной школе 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.</w:t>
              <w:tab/>
              <w:t xml:space="preserve">В средней школе %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  <w:t>Не работают и не учатся по окончании школ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  <w:t xml:space="preserve">Окончили учебный год на  “ 4 “ и “5 “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9.</w:t>
              <w:tab/>
              <w:t>В начальной школе 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0.</w:t>
              <w:tab/>
              <w:t>В основной  школе 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1.</w:t>
              <w:tab/>
              <w:t xml:space="preserve">В средней школе %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  <w:t xml:space="preserve">Переведены услов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2.</w:t>
              <w:tab/>
              <w:t xml:space="preserve">В начальной школе  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4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3.</w:t>
              <w:tab/>
              <w:t>В основной школе  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о всем предметам выполн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Реализация образовательно-воспитательных целей школы тесно связана с сохранением и укреплением  физического и нравственного здоровья детей.  В рамках решения задачи оздоровления обучающихся была организована </w:t>
      </w:r>
      <w:r>
        <w:rPr>
          <w:rFonts w:cs="Times New Roman CYR" w:ascii="Times New Roman CYR" w:hAnsi="Times New Roman CYR"/>
          <w:b/>
          <w:bCs/>
        </w:rPr>
        <w:t>медико – педагогическая работа</w:t>
      </w:r>
      <w:r>
        <w:rPr>
          <w:rFonts w:cs="Times New Roman CYR" w:ascii="Times New Roman CYR" w:hAnsi="Times New Roman CYR"/>
        </w:rPr>
        <w:t xml:space="preserve"> по раннему выявлению и профилактике заболеваний, усовершенствованию условий  охраны здоровья. В течение прошедшего учебного года проводился медицинский осмотр учеников узкими специалистами  : педиатром, хирургом, невропатологом,  окулистом, лором, эндокринологом, зубным врачом,  методистом по лечебной физкультуре ( врачи Д/Б № 4 ) . Логопед, дефектолог, инструктор по коррекционной гимнастике из центра «Надежда» проводили занятия с детьми в течение учебного год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ровень  заболеваемости учащихся 2009-2010 учебный год</w:t>
      </w:r>
    </w:p>
    <w:p>
      <w:pPr>
        <w:pStyle w:val="Normal"/>
        <w:ind w:firstLine="720"/>
        <w:jc w:val="both"/>
        <w:rPr/>
      </w:pPr>
      <w:r>
        <w:rPr/>
        <w:t>Проведенный анализ показал, что наиболее часто встречающимися заболеваниями являются ОРВИ и простудные заболевания.</w:t>
      </w:r>
    </w:p>
    <w:p>
      <w:pPr>
        <w:pStyle w:val="Normal"/>
        <w:ind w:firstLine="720"/>
        <w:jc w:val="both"/>
        <w:rPr/>
      </w:pPr>
      <w:r>
        <w:rPr/>
        <w:t>Хотелось бы отметить, что количество заболевших детей  по сравнению с 2009-2010 учебном году снизился на 2% .</w:t>
      </w:r>
    </w:p>
    <w:p>
      <w:pPr>
        <w:pStyle w:val="Normal"/>
        <w:ind w:firstLine="720"/>
        <w:jc w:val="both"/>
        <w:rPr/>
      </w:pPr>
      <w:r>
        <w:rPr/>
        <w:t>В 2010-2011 учебном  году на учете в детской поликлинике состоит 190 детей, что составляет 51% от общего количества учащихся.</w:t>
      </w:r>
    </w:p>
    <w:p>
      <w:pPr>
        <w:pStyle w:val="Normal"/>
        <w:ind w:firstLine="720"/>
        <w:jc w:val="both"/>
        <w:rPr/>
      </w:pPr>
      <w:r>
        <w:rPr/>
        <w:t xml:space="preserve">Обеспечение соблюдения санитарно-гигиенических норм и охраны жизни и здоровья учащихся. С целью выполнения указанной задачи в школе проводятся следующие мероприятия: </w:t>
      </w:r>
    </w:p>
    <w:p>
      <w:pPr>
        <w:pStyle w:val="Normal"/>
        <w:ind w:firstLine="720"/>
        <w:jc w:val="both"/>
        <w:rPr/>
      </w:pPr>
      <w:r>
        <w:rPr/>
        <w:t>- осуществляется контроль за составлением расписания уроков, за соблюдением режима учебы и отдыха, наличием динамических  пауз на уроках;</w:t>
      </w:r>
    </w:p>
    <w:p>
      <w:pPr>
        <w:pStyle w:val="Normal"/>
        <w:ind w:firstLine="720"/>
        <w:jc w:val="both"/>
        <w:rPr/>
      </w:pPr>
      <w:r>
        <w:rPr/>
        <w:t>- регулярное во время перемен проветривание кабинетов;</w:t>
      </w:r>
    </w:p>
    <w:p>
      <w:pPr>
        <w:pStyle w:val="Normal"/>
        <w:ind w:firstLine="720"/>
        <w:jc w:val="both"/>
        <w:rPr/>
      </w:pPr>
      <w:r>
        <w:rPr/>
        <w:t>- обеспечивается влажная уборка учебных помещений и рекреаций;</w:t>
      </w:r>
    </w:p>
    <w:p>
      <w:pPr>
        <w:pStyle w:val="Normal"/>
        <w:ind w:firstLine="720"/>
        <w:jc w:val="both"/>
        <w:rPr/>
      </w:pPr>
      <w:r>
        <w:rPr/>
        <w:t>- обеспечивается необходимое освещение, подбор школьной мебели в зависимости от возраста учащихся.</w:t>
      </w:r>
    </w:p>
    <w:p>
      <w:pPr>
        <w:pStyle w:val="Normal"/>
        <w:ind w:firstLine="720"/>
        <w:jc w:val="both"/>
        <w:rPr/>
      </w:pPr>
      <w:r>
        <w:rPr/>
        <w:t>- в школе организовано горячее питание (включая бесплатное питание детей по различным программам: «Дети Новокузнецка»; малообеспеченные дети; питание детей из многодетных семе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рганизация работы по диспансерному обследованию дете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инамика заболеваемости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13"/>
        <w:gridCol w:w="2730"/>
      </w:tblGrid>
      <w:tr>
        <w:trPr>
          <w:trHeight w:val="9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 здоров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отклонен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90"/>
        <w:gridCol w:w="2090"/>
        <w:gridCol w:w="209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ем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-2009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ардиопат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ЛОР  заболе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фтольмологические заболе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олева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эндокринной систе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астропат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топедическ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ткло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туб. инфицированные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период 2010 – 2011 учебного года были оздоровлены  у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окулиста – 50 че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лор. врача – 13 чел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эндокринолога – 30 чел.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томатолога – 372 чел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хирурга – 5 чел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вропатолога – 20 ч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амках программы «Здоровье»  традиционно 1 раз в четверть  проводились «Дни здоровья»,  было организовано горячее питание, витаминотерапия, профилактические  прививки (против гриппа, кори, туберкулеза, R - Манту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ждую четверть осуществлялись рейды по наблюдению за школьниками  с ослабленным зрением. Классные часы, проводимые учителями, способствовали получению знаний о здоровом образе жизни,  гигиене тела, культуре безопасности 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онце года были проведены спортивные состязания, которые показали средний уровень физических возможностей ученик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более полной реализации здоровьесберегающих  целей и задач необходимо использовать разнообразные методы, обеспечивающие полный охват нуждающихся, исключающих нарушения учебно-воспитательного процесса. Например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имуляция иммунологической реактивности  путем воздействия низкими концентрациями эфирных масел (аромотерапия );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птимальный двигательный режим (по показаниям  основная группа -328 , ЛФК -13)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тъемлемой частью здорового образа жизни является спортивно-оздоровительная работа. Проведение  внеклассных   мероприятий направлено на формирование потребности в самостоятельных занятиях физическими упражнениями, приобретение гигиенических навыков, знаний по безопасности жизне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утришкольное руководство и контроль осуществлялось администрацией школы. Функциональные обязанности между директором и его заместителями распределялись целесообразно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ителей отличает принципиальность и требовательность, которая сочетается с педагогическим тактом. По  возможности, достижения педагогической науки   внедряются в практику работ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а организации внутришкольного контроля предыдущего учебного года отличалась взаимосвязанностью основных вопросов и объектов с анализом итог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оей практике администрация школы использовала разные формы контроля, такие как: фронтальный, классно-обобщающий, персональный, тематический. Заместитель директора по УВР и директор целенаправленно посещали уроки учителей в соответствии с системой внутришкольного контроля. Замечания и предложения,  выявленные  по ходу, доводились до сведения каждого педагога в процессе индивидуального собеседов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работа каждого преподавателя подчинялась определенной системе ВШК. Осуществлялась проверка своевременности выполнения решений и  рекомендац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0-2011 учебном году в школе работал  22 педагога, из них  высшее образование имеют 18 чел., остальные – среднее – специально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стажу преподавателей можно разделить на 4 группы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I группа  со стажем  до  10 лет –  5 чел.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II группа со стажем от 10 до 25 лет  - 11 чел. 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III группа со стажем свыше   25 лет   - 6 че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едагогическом коллективе 6 учителей с высшей квалификационной категорией,  7 – с первой  , 8 – со второ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кола была полностью обеспечена педагогическими кадрам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ая нагрузка  составляла  в среднем 1  ставка. В течение прошедшего  года прошли курсовую подготовку на базе МАОУ ДПО «Институт повышения квалификации» г. Новокузнецка  19 человек, в 2010-2011 году планируют 4 челов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едагогических советах: «Эффективность урока – стимул к успеху учителя и ученика », «Семья и школа: грани сотрудничества в условиях перехода на ФГОС НОО», «Новые требования к условиям реализации и структуре основной образовательной программы НОО», «Воспитание сегодня, ради чего и как воспитывать?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</w:rPr>
        <w:t>Темы</w:t>
      </w:r>
      <w:r>
        <w:rPr>
          <w:rFonts w:cs="Times New Roman CYR" w:ascii="Times New Roman CYR" w:hAnsi="Times New Roman CYR"/>
        </w:rPr>
        <w:t xml:space="preserve"> педсоветов актуально связаны с проблемой школы. Конкретность и реализация их решений позволила добитьс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ышения познавательной активности ребят, интерес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нижения количества неуспевающи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вную ориентацию учебного процесса на достижение обязательных результатов обу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олее четкое видение пробелов знан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психологического комфорта на уроках для ученика и учителя;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методического объединения учителей нача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10-2011 учебный год.</w:t>
      </w:r>
    </w:p>
    <w:p>
      <w:pPr>
        <w:pStyle w:val="Normal"/>
        <w:ind w:firstLine="720"/>
        <w:jc w:val="both"/>
        <w:rPr/>
      </w:pPr>
      <w:r>
        <w:rPr/>
        <w:t>Методическое объединение начальных классов  в этом году ставило цель- углубить работу по повышению качества образования, внедрению компьютерных технологий, мониторингу использования технологий личностно-ориентированного обучения, их интенсификацию и оптимизацию в учебно-воспитательном процессе.</w:t>
      </w:r>
    </w:p>
    <w:p>
      <w:pPr>
        <w:pStyle w:val="Normal"/>
        <w:ind w:firstLine="720"/>
        <w:jc w:val="both"/>
        <w:rPr/>
      </w:pPr>
      <w:r>
        <w:rPr/>
        <w:t>На 2010-2011 учебный год ставились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творчески работающего коллектива учителей – единомышле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урока на основе интенсификации и оптимизации использования технологий личностно-ориентированного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ршенствование мониторинговой системы для эффективной  коррекции учебно-воспитательного проце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компьютерных технологий в учебно-воспитательный процесс.</w:t>
      </w:r>
    </w:p>
    <w:p>
      <w:pPr>
        <w:pStyle w:val="Normal"/>
        <w:ind w:firstLine="720"/>
        <w:jc w:val="both"/>
        <w:rPr/>
      </w:pPr>
      <w:r>
        <w:rPr/>
        <w:t xml:space="preserve">В начальных классах на начало учебного года обучалось 370, на конец 372. Обучение велось по программе 1-4 в режиме двух смен с 6-дневной неделей. С 1 сентября функционировало 15 классов, одна группа продленного дня – 1 классы. </w:t>
      </w:r>
    </w:p>
    <w:p>
      <w:pPr>
        <w:pStyle w:val="Normal"/>
        <w:ind w:firstLine="540"/>
        <w:jc w:val="both"/>
        <w:rPr/>
      </w:pPr>
      <w:r>
        <w:rPr/>
        <w:t>Повысили свой профессиональный рост в 2010-2011 учебном году на высшую квалификационную категорию – Пермякова О.В., первую квалификационную категорию – фартыгина С.П., вторую квалификационную категорию Максимова Н.А., Лоскутова Н.А.</w:t>
      </w:r>
    </w:p>
    <w:p>
      <w:pPr>
        <w:pStyle w:val="Normal"/>
        <w:ind w:firstLine="540"/>
        <w:jc w:val="both"/>
        <w:rPr/>
      </w:pPr>
      <w:r>
        <w:rPr/>
        <w:t>Уровень методической подготовки учителей: внедряют образовательную программу «Школа 2100» 50% учителей;  стабильные результаты при использовании традиционной программы «Классическая начальная школа» дают 50% учителей.</w:t>
      </w:r>
    </w:p>
    <w:p>
      <w:pPr>
        <w:pStyle w:val="Normal"/>
        <w:ind w:firstLine="540"/>
        <w:jc w:val="both"/>
        <w:rPr/>
      </w:pPr>
      <w:r>
        <w:rPr/>
        <w:t>Работа методического объединения учителей начальных классов имеет ряд направлений: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о-методическое направление.</w:t>
      </w:r>
    </w:p>
    <w:p>
      <w:pPr>
        <w:pStyle w:val="Normal"/>
        <w:ind w:left="540" w:hanging="0"/>
        <w:jc w:val="both"/>
        <w:rPr/>
      </w:pPr>
      <w:r>
        <w:rPr/>
        <w:t xml:space="preserve">Курсовую подготовку в 2010-2011 учебном году прошли: </w:t>
      </w:r>
    </w:p>
    <w:p>
      <w:pPr>
        <w:pStyle w:val="Normal"/>
        <w:ind w:left="540" w:hanging="0"/>
        <w:jc w:val="both"/>
        <w:rPr/>
      </w:pPr>
      <w:r>
        <w:rPr/>
        <w:t>- Фартыгина С.П.«Психолого-педагогические основы, теория и методика преподавания учебных дисциплин в начальной школе».</w:t>
      </w:r>
    </w:p>
    <w:p>
      <w:pPr>
        <w:pStyle w:val="Normal"/>
        <w:ind w:left="540" w:hanging="0"/>
        <w:jc w:val="both"/>
        <w:rPr/>
      </w:pPr>
      <w:r>
        <w:rPr/>
        <w:t xml:space="preserve">- Пермякова О.В. «Психолого-педагогические основы, теория и методика преподавания учебных дисциплин в начальной школе». </w:t>
      </w:r>
    </w:p>
    <w:p>
      <w:pPr>
        <w:pStyle w:val="Normal"/>
        <w:ind w:left="540" w:hanging="0"/>
        <w:jc w:val="both"/>
        <w:rPr/>
      </w:pPr>
      <w:r>
        <w:rPr/>
        <w:t xml:space="preserve">- Никитенко О.Ю. «Психолого-педагогические основы, теория и методика преподавания учебных дисциплин в начальной школе». </w:t>
      </w:r>
    </w:p>
    <w:p>
      <w:pPr>
        <w:pStyle w:val="Normal"/>
        <w:ind w:left="540" w:hanging="0"/>
        <w:jc w:val="both"/>
        <w:rPr/>
      </w:pPr>
      <w:r>
        <w:rPr/>
        <w:t xml:space="preserve">- Харламова Г.В. «Психолого-педагогические основы, теория и методика преподавания учебных дисциплин в начальной школе». </w:t>
      </w:r>
    </w:p>
    <w:p>
      <w:pPr>
        <w:pStyle w:val="Normal"/>
        <w:ind w:left="540" w:hanging="0"/>
        <w:jc w:val="both"/>
        <w:rPr/>
      </w:pPr>
      <w:r>
        <w:rPr/>
        <w:t xml:space="preserve">- Деньгуб И.А. «Психолого-педагогические основы, теория и методика преподавания учебных дисциплин в начальной школе». </w:t>
      </w:r>
    </w:p>
    <w:p>
      <w:pPr>
        <w:pStyle w:val="Normal"/>
        <w:ind w:left="540" w:hanging="0"/>
        <w:jc w:val="both"/>
        <w:rPr/>
      </w:pPr>
      <w:r>
        <w:rPr/>
        <w:t xml:space="preserve">- Фадеев С.И. «Психолого-педагогические основы, теория и методика преподавания физической культуры в школе». </w:t>
      </w:r>
    </w:p>
    <w:p>
      <w:pPr>
        <w:pStyle w:val="Normal"/>
        <w:ind w:left="540" w:hanging="0"/>
        <w:jc w:val="both"/>
        <w:rPr/>
      </w:pPr>
      <w:r>
        <w:rPr/>
        <w:t xml:space="preserve">- Мухомедзянова Н.Л. «Психолого-педагогические основы, теория и методика преподавания музыки  в школе». </w:t>
      </w:r>
    </w:p>
    <w:p>
      <w:pPr>
        <w:pStyle w:val="Normal"/>
        <w:ind w:firstLine="540"/>
        <w:jc w:val="both"/>
        <w:rPr/>
      </w:pPr>
      <w:r>
        <w:rPr/>
        <w:t>Учителя  начальных классов в течение всего учебного года работали над темами по самообразованию, изучали публикации, делились своими наработками, выступали с докладами на заседаниях МО, проводили открытые уроки, посещали уроки  своих коллег.</w:t>
      </w:r>
    </w:p>
    <w:p>
      <w:pPr>
        <w:pStyle w:val="Normal"/>
        <w:ind w:firstLine="540"/>
        <w:jc w:val="both"/>
        <w:rPr/>
      </w:pPr>
      <w:r>
        <w:rPr/>
        <w:t xml:space="preserve">На заседаниях МО обсуждали проблемы перехода на ФГОС НОО,  применение новых технологий в связи с новыми подходами к воспитательно-образовательному процесс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классная работа по предметам.</w:t>
      </w:r>
    </w:p>
    <w:p>
      <w:pPr>
        <w:pStyle w:val="Normal"/>
        <w:ind w:firstLine="360"/>
        <w:jc w:val="both"/>
        <w:rPr/>
      </w:pPr>
      <w:r>
        <w:rPr/>
        <w:t xml:space="preserve">Внеклассная работа занимает одно из важных мест в учебно-воспитательном процессе. Для создания и сплочения детского коллектива использовались формы игры и праздника. Ярко, празднично, торжественно прошли дни «Здравствуй школа», «Посвящение в первоклассники»,  «Мисс Осень 2011», «День Матери», «Новогодняя сказка», «Веселые старты». </w:t>
      </w:r>
    </w:p>
    <w:p>
      <w:pPr>
        <w:pStyle w:val="Normal"/>
        <w:ind w:firstLine="360"/>
        <w:jc w:val="both"/>
        <w:rPr/>
      </w:pPr>
      <w:r>
        <w:rPr/>
        <w:t>Были организованы выставки детских работ из природного материала, рисунков и поделок.</w:t>
      </w:r>
    </w:p>
    <w:p>
      <w:pPr>
        <w:pStyle w:val="Normal"/>
        <w:ind w:firstLine="360"/>
        <w:jc w:val="both"/>
        <w:rPr/>
      </w:pPr>
      <w:r>
        <w:rPr/>
        <w:t xml:space="preserve">Ученики 4-х классов принимали участие в районной олимпиаде по русскому языку и математике. Суслова Виктория, занявшая </w:t>
      </w:r>
      <w:r>
        <w:rPr>
          <w:lang w:val="en-US"/>
        </w:rPr>
        <w:t>III</w:t>
      </w:r>
      <w:r>
        <w:rPr/>
        <w:t xml:space="preserve"> место по русскому языку и Полевой Данил, занявший </w:t>
      </w:r>
      <w:r>
        <w:rPr>
          <w:lang w:val="en-US"/>
        </w:rPr>
        <w:t>I</w:t>
      </w:r>
      <w:r>
        <w:rPr/>
        <w:t xml:space="preserve"> место по математике в районной олимпиаде. Школьники 2-4 классов принимали участие во всероссийской олимпиаде «Русский медвежонок 2010»; «Кенгуру»; «ЧИП»; «ЭМУ». </w:t>
      </w:r>
    </w:p>
    <w:p>
      <w:pPr>
        <w:pStyle w:val="Normal"/>
        <w:ind w:firstLine="360"/>
        <w:jc w:val="both"/>
        <w:rPr/>
      </w:pPr>
      <w:r>
        <w:rPr/>
        <w:t>Практически все дети посещали музеи города, планетарий, библиотеку, цирковые предст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иторинг по предметам.</w:t>
      </w:r>
    </w:p>
    <w:p>
      <w:pPr>
        <w:pStyle w:val="Normal"/>
        <w:ind w:firstLine="720"/>
        <w:jc w:val="both"/>
        <w:rPr/>
      </w:pPr>
      <w:r>
        <w:rPr/>
        <w:t>В течение учебного года с целью контроля были проведены четвертные и годовые контрольные работы, тематические срезы в 1-4 классах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12"/>
        <w:gridCol w:w="1622"/>
        <w:gridCol w:w="2135"/>
        <w:gridCol w:w="2319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в % )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успеваем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енная успеваемость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анова О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ина Е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орова Л.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ова Н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ртыгина С.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39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ькина Т.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ламова Г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мякова О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скутова Т.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рбер О.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лчкова Л.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икитенко О.Ю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ньгуб И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хманова Н.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иманчук Е.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Иностранный язык</w:t>
      </w:r>
      <w:r>
        <w:rPr>
          <w:rFonts w:cs="Times New Roman CYR" w:ascii="Times New Roman CYR" w:hAnsi="Times New Roman CYR"/>
        </w:rPr>
        <w:t xml:space="preserve"> в школе ведут Ларионова З.В.,  – учитель второй квалификационной категории  и Русова С.Н. – учитель первой категор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ы итоговых и тестовых работ показывают, что общая успеваемость в группах, где работает Ларионова З.В., составляе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65"/>
        <w:gridCol w:w="732"/>
        <w:gridCol w:w="698"/>
        <w:gridCol w:w="699"/>
        <w:gridCol w:w="698"/>
        <w:gridCol w:w="699"/>
        <w:gridCol w:w="699"/>
        <w:gridCol w:w="635"/>
        <w:gridCol w:w="761"/>
        <w:gridCol w:w="699"/>
        <w:gridCol w:w="699"/>
      </w:tblGrid>
      <w:tr>
        <w:trPr>
          <w:trHeight w:val="4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Г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В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удирование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тение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оворение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амматик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72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руппах, где преподает Русова С.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65"/>
        <w:gridCol w:w="732"/>
        <w:gridCol w:w="698"/>
        <w:gridCol w:w="699"/>
        <w:gridCol w:w="698"/>
        <w:gridCol w:w="699"/>
        <w:gridCol w:w="699"/>
        <w:gridCol w:w="635"/>
        <w:gridCol w:w="761"/>
        <w:gridCol w:w="699"/>
        <w:gridCol w:w="699"/>
      </w:tblGrid>
      <w:tr>
        <w:trPr>
          <w:trHeight w:val="4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Г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В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удирование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тение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оворение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амматик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%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  строят свои уроки с учетом современных требований к обучению детей иноязычной речи, учитывая принцип коллективного взаимодействия, прививают навыки речев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Уроки </w:t>
      </w:r>
      <w:r>
        <w:rPr>
          <w:rFonts w:cs="Times New Roman CYR" w:ascii="Times New Roman CYR" w:hAnsi="Times New Roman CYR"/>
          <w:b/>
          <w:bCs/>
        </w:rPr>
        <w:t>физической культуры</w:t>
      </w:r>
      <w:r>
        <w:rPr>
          <w:rFonts w:cs="Times New Roman CYR" w:ascii="Times New Roman CYR" w:hAnsi="Times New Roman CYR"/>
        </w:rPr>
        <w:t xml:space="preserve"> вел Фадеев Сергей Иванович. Программный материал выполняется, заполнение журналов велось систематически. Контрольные срезы по нормативам: бег, подтягивание, метание мяча, прыжки в длину, кросс, подъем туловища показали, что уровень подготовки обучающихся соответствует требованиям государственных норм. С 2007 учебного года в программу введена лыжная подготовка для учащихся 1-4 класс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/>
        <w:t xml:space="preserve">Запланированные результаты обучения частично достигнуты, чему способствовали следующие факты: </w:t>
      </w:r>
    </w:p>
    <w:p>
      <w:pPr>
        <w:pStyle w:val="Normal"/>
        <w:ind w:firstLine="540"/>
        <w:jc w:val="both"/>
        <w:rPr/>
      </w:pPr>
      <w:r>
        <w:rPr/>
        <w:t xml:space="preserve">- психологодиагностическая работа; </w:t>
      </w:r>
    </w:p>
    <w:p>
      <w:pPr>
        <w:pStyle w:val="Normal"/>
        <w:ind w:firstLine="540"/>
        <w:jc w:val="both"/>
        <w:rPr/>
      </w:pPr>
      <w:r>
        <w:rPr/>
        <w:t xml:space="preserve">- проведение индивидуальных занятий со «слабыми»; </w:t>
      </w:r>
    </w:p>
    <w:p>
      <w:pPr>
        <w:pStyle w:val="Normal"/>
        <w:ind w:firstLine="540"/>
        <w:jc w:val="both"/>
        <w:rPr/>
      </w:pPr>
      <w:r>
        <w:rPr/>
        <w:t>- положительная учебная мотивация у большинства учащихся.</w:t>
      </w:r>
    </w:p>
    <w:p>
      <w:pPr>
        <w:pStyle w:val="Normal"/>
        <w:ind w:firstLine="540"/>
        <w:jc w:val="both"/>
        <w:rPr/>
      </w:pPr>
      <w:r>
        <w:rPr/>
        <w:t xml:space="preserve">Проанализировав работу учителей начальных классов, можно сделать  следующие выводы: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сти индивидуальный контроль за уровнем знаний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овать систему формирований вычислительных навыков, обращая внимание  на обратные арифметические операции, классифицировать вычислительные ошибки и проводить работу по их устранению.</w:t>
      </w:r>
    </w:p>
    <w:p>
      <w:pPr>
        <w:pStyle w:val="Normal"/>
        <w:ind w:firstLine="720"/>
        <w:jc w:val="both"/>
        <w:rPr/>
      </w:pPr>
      <w:r>
        <w:rPr/>
        <w:t xml:space="preserve">Основные недостатки в организации и проведении методической работы: </w:t>
      </w:r>
    </w:p>
    <w:p>
      <w:pPr>
        <w:pStyle w:val="Normal"/>
        <w:ind w:firstLine="720"/>
        <w:jc w:val="both"/>
        <w:rPr/>
      </w:pPr>
      <w:r>
        <w:rPr/>
        <w:t>- отсутствие системы планирования и организации работы, как со слабоуспевающими, так и с одаренными детьми;</w:t>
      </w:r>
    </w:p>
    <w:p>
      <w:pPr>
        <w:pStyle w:val="Normal"/>
        <w:ind w:firstLine="720"/>
        <w:jc w:val="both"/>
        <w:rPr/>
      </w:pPr>
      <w:r>
        <w:rPr/>
        <w:t>- недостаточное внимание уделено организации работы по обобщению и рядового опыта членов педагогического коллектива;</w:t>
      </w:r>
    </w:p>
    <w:p>
      <w:pPr>
        <w:pStyle w:val="Normal"/>
        <w:ind w:firstLine="720"/>
        <w:jc w:val="both"/>
        <w:rPr/>
      </w:pPr>
      <w:r>
        <w:rPr/>
        <w:t>- недостаточное использование современных педагогических технологий способствующих повышению качества образования.</w:t>
      </w:r>
    </w:p>
    <w:p>
      <w:pPr>
        <w:pStyle w:val="Normal"/>
        <w:ind w:firstLine="720"/>
        <w:jc w:val="both"/>
        <w:rPr/>
      </w:pPr>
      <w:r>
        <w:rPr/>
        <w:t>В 2011-2012 учебном году необходимо продолжить работу над вышеизложенным и методическое объединение ставит перед собой следующие цели и задачи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Цель: </w:t>
      </w:r>
      <w:r>
        <w:rPr>
          <w:i/>
          <w:iCs/>
        </w:rPr>
        <w:t>«Углубить работу по повышению качества образования, внедрению компьютерных технологий, ведения стандартов второго поколения, мониторингу использования технологий личностно-ориентированного обучения, их интенсификацию и оптимизацию в учебно-воспитательном процессе»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- Совершенствование урока на основе интенсификации и оптимизации использования технологий личностно-ориентированного обучения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- Совершенствование мониторинговой системы для эффективной коррекции учебно-воспитательного процесса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- Внедрение компьютерных технологий в учебно-воспитательный процесс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- Формирование творчески работающего коллектива учителей- единомышленник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0-2011 учебном году необходимо продолжить работу над вышеизложенным и методическое объединение ставит перед собой следующую цель: «Углубить работу по повышению качества образования, выявлению и развитию каждого ученика, формирование духовно богатой, свободной, физически здоровой, творчески мыслящей личности, обладающей прочными знаниями за курс начальной школы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чальная школа была обеспечена кадрами. Учебная нагрузка педагогов составляла в среднем с 17-19 часов (дополнительно ГПД). 27% учителей  имеют высшую квалификационную категорию, 36% - первую, 23%-вторую, 14% не имеют квалификационной категор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ую роль в становлении личности ребенка занимала внеклассная работа. Дети посещали музеи города, планетарий, цирк, были участниками и зрителями фестивалей искусств. Творческие способности развивались  в кружках и студиях Куйбышевского ДДТ №2, художественной и музыкальной  школах, спортивном комплексе им. А.Г. Смолянино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ализ деятельности по основам безопасности жизнедеятельности образовательного учреждения (ответственная за работу по БЖ  Никитенко О.Ю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cs="Times New Roman CYR" w:ascii="Times New Roman CYR" w:hAnsi="Times New Roman CYR"/>
        </w:rPr>
        <w:t>Руководствуясь Законами РФ «Об образовании», «Об обороне», «О воинской обязанности военнослужащих», «ОГО», «Об  охране труда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тветственная за работу по БЖ  Никитенко О.Ю. осуществляла свою деятельность, совместно с пед.коллективом, решая такие задачи как 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ие мероприятий, направленных на развитие здорового образа жизни, среди работников школы и учащихс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щита пед. коллектива, школьников при ЧС природного и техногенного характер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филактика травматизма среди взрослых и дет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блюдение учащимися ТБ в школе, дома, на улиц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ение администрации школы и педагогического  коллектива  нормам и правилам по охране труда и Т.Б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ие, подготовка и проведение военно-спортивных  игр, направленных на патриотическое и физическое воспитание  школьник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задач осуществлялась через: 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своевременные  первичные, повторные, внеочередные  инструктажи, как с работниками школы,  так и с учащимися, которые заносились в журнал инструктажей под роспис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боту комиссии по охране труда (рассмотрение вопросов безопасности  на производстве  и предупреждение травматизма)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ятельность  комиссии по ППБ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оверку состояния запасных выходов, обновление и оформление планов  эвакуации  и инструкц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ивную работу  детской организации,  основанной   на деятельности отрядов ЮИД  и  ДЮП 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остановлением Правительства  № 547 от 04.09.03 г. “О подготовке населения в области защиты от ЧС “; приказом Министерства образования № 30-51-217 ин/06-07 от 12.05.03г. “О противопожарной  защите образовательных учреждений “, письма Департамента образования Кемеровской области № 222 от 24.03.99г. “О порядке подготовки населения и учащихся в области защиты от ЧС», в школе проводятся смотры-конкурсы плакатов, рисунков «Осторожно, огонь!», «Дорога и дети!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о знаниям ППБ среди учащихся регулярно проводятся рейды агитбрига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начала учебного года обновлен и дополнен стенд «Светофор», планы эвакуаций в ЧС и инструкции к ним. Оформлен стенд «Юный пожарник». Ежемесячно по плану проводятся учебные тренировки по эвакуации (9 эвакуац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ы тематические беседы с инспектором ГАИ, классные часы: по ППБ, правила поведения при наводнении, просмотры видеофильмов по различным направлениям обеспечения жизне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 феврале проводился «Урок мужества», посвященный Дню защитника Отечества, на который были приглашены ветера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мая в общешкольном  мероприятии  «День защиты детей», ребята  применяли и закрепляли знания и практические навыки, полученные на уроках ОБЖ и физической культур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лану регулярно проводились занятия по  ГО и ЧС,   инструктажи с  педагогическим коллективом и обучающимися  по предотвращению  террористических ак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овом учебном году  следует  обратить  внимание на: 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филактику травматизма среди взрослых и детей;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 педагогического коллектива на курсах Г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филактику террористических актов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лану  на 2010 – 2011 учебный год по ГО и ЧС  были предусмотрены следующие мероприятия: 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а проекта приказов № 107 , № 108 «Об организации защиты персонала и учащихся школы от опасностей Ч.С. техногенного и природного характера, опасностей военных действий, назначении должностных лиц»; «Об итогах работы школы по  ГО и задачах на 2011 год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ие с функциональными обязанностями должностных лиц;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ние и организация ДЮП;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ие учений, тренировок  ГО, созданных на базе образовательного учрежд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нятия по ГО со звеньями самозащиты и работниками школы, не вошедших в формирова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ие в проверке состояния огнезащитной обработки деревянных конструкций чердачных помещени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смотр, корректировка, продление инструкций и должностных обязанносте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ие инструктажей по ЧС природного и техногенного характер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табные и объектовые тренировки по эваку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а и проведение «Дня защиты детей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 учащихся доводились нормы и правила поведения при ЧС природного и техногенного характера с последующими тренировк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едующем учебном году необходимо обратить внимание на: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ршенствование  знаний и умений, навыков по защите и безопасных действий при ЧС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ю грамотного  поведения  во время угрозы или террористических 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 по профилактике дорожно-транспортного травматиз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ршенствование знаний по ППБ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ериод с 31.05. по 24.06. на базе школы работал  городской оздоровительный центр дневного пребывания «Земляне», куда максимально были привлечены ребята из неблагополучных, малообеспеченных и семей попавших в трудную жизненную ситуацию.  Всего за смену отдохнуло 75 человек (начальник лагеря –  Есина Е.А.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ое  внимание уделялось оздоровлению – это посещение плавательного бассейна «Родник», проведение спортивных состязаний «Веселые старты», «Растем здоровыми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ещение библиотек, музеев  способствовали расширению кругозора, повышению интеллектуального уровня ребенк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подводя итоги можно считать, что в педагогической деятельности прошедшего учебного года присутствовала  определенная направленность, взаимосвязь и внутренняя противоречивость преподавания, учения и воспитания, непрерывное изменение компонентов системы образования в связи с социальным заказом общества, что обеспечивало учителю квалифицированное осуществление учебно-воспитательного процес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А теперь </w:t>
      </w:r>
      <w:r>
        <w:rPr>
          <w:rFonts w:cs="Times New Roman CYR" w:ascii="Times New Roman CYR" w:hAnsi="Times New Roman CYR"/>
          <w:b/>
          <w:bCs/>
        </w:rPr>
        <w:t>о планах на будущее</w:t>
      </w:r>
      <w:r>
        <w:rPr>
          <w:rFonts w:cs="Times New Roman CYR" w:ascii="Times New Roman CYR" w:hAnsi="Times New Roman CYR"/>
        </w:rPr>
        <w:t xml:space="preserve">:  в 2011-2012 учебном году нам предстоит участие в следующих мероприятиях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одолжение работы по переходу образовательного учреждения на стандарты второго поко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езентация школы на выставке-ярмарке: «Образование. Карьера. Занятость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Корректировка  основной образовательной программы учреждения НО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ывая проблемы образования, основные приоритетные направления национального проекта  в сфере  образования на региональном и муниципальном уровнях  (реструктуризация образовательной среды), педагогический коллектив будет строить свою деятельность в 2011-2012 учебном году над проблемой: </w:t>
      </w:r>
    </w:p>
    <w:p>
      <w:pPr>
        <w:pStyle w:val="Style15"/>
        <w:widowControl w:val="fals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здание здоровьесберегающих условий организации воспитательно-образовательного  процесс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</w:rPr>
        <w:t xml:space="preserve">решая следующие задач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совершенствование нормативно-правовых условий развития и сохранения здоровья учащих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формирование информационно-экспертных условий с целью обеспечения эффективности управления образовательным процессом по сохранению и развитию здоровья учащихся, изучению социально-психологической адаптации ребенка к школе, а также при переходе его в основное звено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формирование нравственного самосознания, ответственности и обучение культуре поведения на основе управления собой через объективную самооценку, дисциплину, эмоциональную сдержанность, чувство долга, чести, порядоч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упорядоченное взаимодействие педагога с ребенком в воспитательно-образовательном процессе было направлено н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ыявление и развитие природных способностей и задатков каждого ученика, реализации их в сфере позитивной деятель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формирование общечеловеческих норм  гуманистической морали и культивировании интеллигентности как меры воспита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развитие внутренней свободы, способности к объективной самооценке и самореализации в поведении, чувства самоуваж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оспитание гражданской ответств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обучение основам  наук, навыкам и приемам  интеллектуального тру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оспитание потребности в здоровом образе жи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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szCs w:val="32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2:00Z</dcterms:created>
  <dc:creator>Пользователь</dc:creator>
  <dc:description/>
  <cp:keywords/>
  <dc:language>en-US</dc:language>
  <cp:lastModifiedBy>Учитель</cp:lastModifiedBy>
  <cp:lastPrinted>2011-06-10T09:56:00Z</cp:lastPrinted>
  <dcterms:modified xsi:type="dcterms:W3CDTF">2011-08-04T09:52:00Z</dcterms:modified>
  <cp:revision>2</cp:revision>
  <dc:subject/>
  <dc:title>Анализ учебно-воспитательной работы</dc:title>
</cp:coreProperties>
</file>