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00"/>
      </w:tblGrid>
      <w:tr>
        <w:trPr>
          <w:trHeight w:val="567" w:hRule="atLeast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педагогическим советом МБОУ «НОШ №54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>
          <w:trHeight w:val="299" w:hRule="atLeast"/>
        </w:trPr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 1  от  31.08.201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ОШ №54»</w:t>
            </w:r>
          </w:p>
        </w:tc>
      </w:tr>
      <w:tr>
        <w:trPr>
          <w:trHeight w:val="990" w:hRule="atLeast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Е.И. Пичкур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РАЗВИТ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ЧАЛЬАЯ  ОБЩЕОБРАЗОВАТЕЛЬНАЯ ШКОЛА №54 ИМ. В.И СИЗИКОВА» ГОРОДА НОВОКУЗНЕЦКА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2-2016 ГОДЫ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008284" w:val="clear"/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8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008284" w:val="clear"/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  <w:t xml:space="preserve">Программа развития школы </w:t>
      </w:r>
    </w:p>
    <w:p>
      <w:pPr>
        <w:pStyle w:val="Normal"/>
        <w:numPr>
          <w:ilvl w:val="0"/>
          <w:numId w:val="0"/>
        </w:numPr>
        <w:shd w:fill="008284" w:val="clear"/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000"/>
          <w:kern w:val="2"/>
          <w:sz w:val="24"/>
          <w:szCs w:val="24"/>
          <w:lang w:eastAsia="ru-RU"/>
        </w:rPr>
        <w:t>на 2012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ОШ №54» г. Новокузнец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40"/>
        <w:gridCol w:w="10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порт Программы развития муниципального бюджетного общеобразовательного учреждения «Начальная общеобразовательная школа №54 им. В. И Сизикова» г. Новокузнецка на 2012- 2016 го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и основные проблемы развития муниципального бюджетного общеобразовательного учреждения «Начальная общеобразовательная школа №54 им. В. И Сизико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 и сроки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я реализации Программы и ожидаемые результ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фере обще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специального (коррекционного)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дополнительного образован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воспита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здоровьесбережения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фере информатизации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фере научно-исследовательской и инновационной деятель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 образователь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функционирования и развития системы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защита работников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реализацией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 по реализации основных направлени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РАЗВИТИЯ МУНИЦИПАЛЬНОГО ОБЩЕОБРАЗОВАТЕЛЬНОГО УЧРЕЖДЕНИЯ «НАЧАЛЬАЯ  ОБЩЕОБРАЗОВАТЕЛЬНАЯ ШКОЛА №54 ИМ. В.И СИЗИКОВА» ГОРОДА НОВОКУЗНЕЦКА  НА 2012-2016 ГОД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бюджетного общеобразовательного учреждения «Начальная общеобразовательная школа №54 им. В. И Сизикова» г. Новокузнецка на 2012- 2016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– 2016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314" w:type="dxa"/>
            <w:tcBorders/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сновных гарантиях прав ребенка»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«Об утверждении Федеральной программы развития образования»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 г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оциально – экономической политики Правительства РФ на долгосрочную перспективу. Концепция модернизации российского образования на период 2010 года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цепция профильного образования на старшей ступени общего образования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Развитие единой образовательной информационной среды (2001-2005)»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 (проект ИСО)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оложение об общеобразовательном учреждении.</w:t>
            </w:r>
          </w:p>
          <w:p>
            <w:pPr>
              <w:pStyle w:val="Style10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развития образова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и исполнитель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Начальная общеобразовательная школа №54 им. В. И Сизико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развитие системы образования МБОУ «НОШ №54»  города Новокузнецка, создание правовых и социально-экономических условий для нравственного, интеллектуального и физического развития детей и молодеж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образования, повышение его качества, доступности и воспитывающего потенц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ых образовательных, информационных и коммуникационных технологий обучения и развит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профессионального и личностного роста кадров системы образова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сихолого-педагогической и социальной поддержки детей, родителей и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дополнительного образовани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ое и учебно-методическое обеспечение обновления образования, создание инновационных площадок и организационно-экономических условий для инновационной деятельности в сфере образовани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основных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, педагогический коллектив МБОУ «НОШ №54»  города Новокузнецка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 внебюджетные средства образовательного учрежд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изации контроля  исполнения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сполнения Программы ее корректировка осуществляется педагогическим советом школы. Управление реализацией программой осуществляется администрацией школ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заданного качества образования, повышение конкурентоспособности и профессиональной мобильности выпускников учебного заведения на рынке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разования, профилизация образования, углубление вариативности и индивидуализаци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работы с одаренными детьми и детьми с недостатками в умственном и физическом развит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сти учащегося – патриота, лидера, способного влиять на социальное окруж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общественных школьных объединений, педагогическое руководство школьным самоупр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епрерывного профессионального образования на основе интегрированных учебных планов и ресурсосберегающи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и развитие материально-технической базы и ресурсного обеспечения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образования, переход на современные иформационно-коммуникационные технологии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сследовательской  и экспериментальной деятельности учреждения, реализация инновационных проектов и пр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государственной и социальной поддержки работников 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auto" w:line="240" w:before="30" w:after="30"/>
              <w:ind w:left="37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готовки и переподготовки педагогических работников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муниципального бюджетного общеобразовательного учреждения «Начальная общеобразовательная школа №54 им. В. И Сизикова» г. Новокузнецка на 2012- 2016 годы (далее – Программа) разработана в соответствии с Законом Российской Федерации «Об Образовании», является организационной основой государственной политики в области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стратегию развития школы и меры по ее реализации. Основные цели и задачи Программы развиваются соответствующими разделами программы и направлены на решение вопросов, отнесенных законодательством Российской Федерации в области образования к ведению субъектов РФ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целей Программы обеспечивается посредством как текущего финансирования за счет городского бюджета, так и за счет внебюджетных средств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ями Программы являются администрация и педагогический коллектив школы.             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реализации Программы – 2012 – 2016  год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цель Программы – развитие школы в интересах формирования гармонично развитой, социально-активной, творческой, здоровой личности и в качестве важнейшего фактора экономического и социального прогресса обще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рограммы: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еализации равных прав граждан города на образование всех уровней и ступеней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ы образования в интересах личност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и внедрение инноваций (дошкольное обучение, обучение иностранному языку и владению компьютером в начальной школе, предпрофильная подготовка) в систему образова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и реализация государственных образовательных стандартов и соответствующих им образовательных программ различных уровней и направлений образования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непрерыв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 реализация в образовательном учреждении информационно-коммуникационных, в том числе дистанционных, образовательных технологий и методов обуче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учно-исследовательской и опытно-эксперимент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работы по повышению квалификации и профессиональной переподготовки педагогических и руководящих кадров, совершенствование процедуры их профессиональной аттестаци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чебной, материально-технической базы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воспитательной работы.       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ми результатами реализации Программы являются сохранение и развитие системы образования школы в интересах личности, общества и государств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 администрация МБОУ «НОШ №54», педагогический коллектив, отдел образования администрации города Новокузнец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   Состояние и основные проблемы развития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 «Начальная общеобразовательная школа №54 им. В. И Сизикова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5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ая справка о школе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вития школ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 – воспитательной системы, основные планируемые конечные результаты, критерии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должна помочь ребенку удовлетворить свои образовательные запросы, выработать положительную систему мировоззрения. Муниципальное образовательное учреждение ориентировано на обучение и воспитание обучающихся, а так 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ое руководство образовательной политикой принадлежит выборному представительному органу – Совету школы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управление  педагогическим процессом реализует директор и его заместители по учебно – воспитательной, воспитательной и хозяйственной работе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30" w:after="30"/>
        <w:ind w:left="1050" w:hanging="5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30" w:after="30"/>
        <w:ind w:left="1050" w:hanging="5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  Общая характеристика школы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вода в эксплуатацию здания школы - 1932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сположена в отдаленном районе города,  что обуславливает постоянный заказ социума и использование возможностей городских культурно – спортивных учреждений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09 году школе присвоено имя председателя Совета ветеранов города Новокузнецка  В.И. Сизикова, бывшего учителя школы. В 2009 г. открыта мемориальная доска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обучающихся в первые классы осуществляется преимущественно из микрорайона школы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семей и обучающихся группы социального риска довольно разнообразен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ind w:left="234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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обеспеченные семейный состав – 48%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ind w:left="234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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детные – 19%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ind w:left="234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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явшие кормильца – 2,3%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ind w:left="234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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е семьи – 29%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ind w:left="234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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 – опекуны – 1,7%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несколько лет существенно возросла конкурентоспособность  учебного заведения (минимальным стал отток учеников в другие школы, растет количество родителей, отдающих предпочтение школе)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масса обучающихся обучается в одну смену, режим работы – шестидневная учебная неделя во 2-4 классах, пятидневная – в 1 классах.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30" w:after="30"/>
        <w:ind w:left="1050" w:hanging="5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  Приоритетные направления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Развитие воспитательного потенциала с использованием патриотических традиций, современного опыта и иннов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 Совершенствование технологий обучения с учетом  психолого – физиологических особенностей обучающихся.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Внешние связи школ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является экспериментальной площадкой по внедрению ФГОС НО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поддерживает связь с 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БОУ «Лицей № 47»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котором наши ученики продолжают дальнейшее обучение 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ЮСШ им. Смолянинов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спортивном комплексе для детей работает секция «Вольная борьба»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К им. Дзержинского, Дом Творчества № 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еники нашей школы посещают объединения, студии, кружки со школьным воспитателем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кола Искусств № 53 (художественная и музыкальная школы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нтр психолого – медико - социального сопровождения «Надежда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Логопед, дефектолог, инструктор по коррекционной гимнастике ведут занятия в школе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тская централизованная библиотека «Экос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сопровождении школьного воспитателя ребята посещают экскурсии, библиотечные уроки беседы, викторин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ассейн «Родник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Ресурсное обеспечение школы.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коллектив значительно помолодел, возрос образовательный уровень педагогического коллектива. В коллективе име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образование – 19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-специальное – 4 человека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auto" w:line="240" w:before="30" w:after="30"/>
        <w:ind w:right="-2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грудный знак «Почетный работник общего образования РФ» имеют 5 человек. В школе сложилась устойчивая тенденция к повышению профессионального роста учителей, о чем свидетельствует следующая статистика: в школе работают 22 педагога, из них имеют высшую квалификационную категорию 6 человек, первую - 11 человек, вторую - 1 человек, "Почетные работники общего образования РФ" - 5 человек 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auto" w:line="240" w:before="30" w:after="30"/>
        <w:ind w:right="-22" w:firstLine="9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юля 2010 года учителя школы стали участниками эксперимента по внедрению ФГОС НОО и были отмечены губернаторским грандом (оборудование для реализации ФГОС НО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ложилась определенная система работы по формированию, развитию, совершенствованию профессиональных качеств учителей. В плане работы школы с кадрами отводится значительная часть: педагогические советы, производственные собрания, психолого-педагогические семинары, совещания при директоре и зам. директора. Структура методической работы включает методического объединения учителей, динамические творческие группы учителей. Координирует всю работу методическое объединение, в состав которого входят все учителя  школы. Задачи методической работы, поставленные в 2011/2012 учебном году –  повышение образовательного потенциала педагогов, повышение компетентности педагогов в области диагностики, мониторинга, оценки и самооценки деятельности - решались через работу педагогических советов, методического совета, методических объединений.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е школьников.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, несмотря на наличие факторов успешности деятельности педагогического коллектива, остаются проблемы: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остаточного использования новых педагогических и информационно-технологических средств в учебно-воспитательном процессе;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умение видеть в учениках и их родителях  равноправных участников учебно-воспитательного процесса;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в полной мере реализовываются  потенциальные возможности педагогов;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достаточно налажена работа по совершенствованию педагогического мастерства при овладении методиками системного анализа результатов учебно-воспитательного процесса, и вовлечению педагогических кадров в инновационную деятельность; 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достаточно развивается система работы по обобщению и распространению педагогического опыта;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следовательская работа не организована в соответствие с требованиями к данной работе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Материально-техническая б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функционирует в здании постройки 1932 года. 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ются два спортивных зала, спортивная площадка, актовый зал, столовая,  музей «Память», библиотека, медицинский кабинет, методический кабинет, учительская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имеет стационарный компьютерный класс с подключением  к сети Интернет и мобильный компьютерный класс. 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учебных кабинетов – 15. 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фонд учебников, насчитывает в своем фонде 2887 экземпляров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ащен    современным оборудованием медицинский кабинет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В целях улучшения противопожарной безопасн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дена работа по оснащению АПС и аварийным освещени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рошедший год значительно укрепилась материально-техническая база учреждения. Была приобретена компьютерная техника, учебная литература и учебно-наглядные пособия, мебель, спортивный инвентарь, мультимедийная аппаратура, хозяйственное оборудование, учебное оборудование для классов и столовой.  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Организационно - педагогическая и учебная деятельность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1. Анализ внешних факторов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. В том числе четырехлетняя начальная школа. 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на парадигмы образования от традиционной к личностно – ориентированной, переход образования на новые государственные стандарты требуют от школы совершенствования,  становления педагога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851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" w:leader="none"/>
        </w:tabs>
        <w:spacing w:lineRule="auto" w:line="240" w:before="30" w:after="30"/>
        <w:ind w:left="1570" w:hanging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2.  Анализ внутренних факторов.</w:t>
      </w:r>
    </w:p>
    <w:p>
      <w:pPr>
        <w:pStyle w:val="Normal"/>
        <w:shd w:fill="FFFFFF" w:val="clear"/>
        <w:spacing w:lineRule="auto" w:line="240" w:before="5" w:after="0"/>
        <w:ind w:right="1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Школа, как и все наше общество в целом, претерпевает глубокие преобразования, но, как и прежде ее главная задача  - подготовить дееспособного человека, который не только  не потерялся бы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фессии, какую бы он ни выбрал.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ий коллектив школы в 2011-2012 учебном году составил 16 классов, 408 учеников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мая организационно - педагогическая и учебная деятельность в школе направлена на решение главной задачи – раскрытию потенциальных возможностей личности школьника и созданию условий для их реализации. Содержание образования, педагогические технологии продумываются таким образом, чтобы в первую очередь разбудить активность ребенка, поскольку только через интенсивное взаимодействие с миром совершается развитие личности. Характерной особенностью школы является переход от акцента на формирование личности к акценту на свободное развитие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начального и общего образования школы сохраняет основные параметры и динамично развивается, обеспечивая конституционные права граждан на образование, на выбор учебного заведения, учебной программы, дополнительных образовательных услуг, формируя интеллектуальный потенциал. Основные характеристики системы образования – это стабильность, вариативность, доступность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плана школы позволяет удовлетворить  социальный заказ   на получение образования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ся условия для развития новой модели школы выбора разноуровневого обучения, что соответствует требованиям времени и социальному заказу. Важным остается вопрос систематического изучения качества учебно-воспитательного процесса. С целью получения полной и качественной информации о состоянии учебно-воспитательного процесса проводится анализ результатов образовательного процесса. Направления мониторинга качества образования в школе: качество и уровень обученности обучающихся в соответствии с требованиями обязательного минимума содержания образования,  аттестация, состояние воспитательного процесса в школе, работа с одаренными детьми и т.д. Анализы работ, проводимых в течение учебного года в рамках внутришкольного контроля, говорят о том, что материал учащимися усваивается на уровне требований государственных программ. Учитель остается главной фигурой учебно-воспитательного процесса. Посещенные уроки, результаты контрольных работ, аттестации говорят о том, что учителя школы умело, организуют учебные занятия в соответствии с современными требованиями, используют современные технологии обучения, успешно работают с различными категориями обучающихся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Так уровень обученности остается приблизительно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табильным на протяжении 3-х ле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и в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реднем составляет приблизительно - 62 %, качество знаний - 48 %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ивности выступлений обучающихся на олимпиадах несколько повысился за последние два года, но по прежнему остается низким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ланированные результаты обучения в 2011-2012 учебном году достигнуты в основном полностью. Получению  стабильных показателей способствовали следующ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ожительная мотивация у большинства 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ка деятельности ученика не только по конечному результату (правильно-неправильно), но и по процессу его дост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педагогических ситуаций обучения на уроке, позволяющих каждому проявить инициативу, самостоятельность, избирательность в формах  работы, научиться способам естественного  самовы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пехами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ического коллектива можно счит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участие в олимпиадах и мероприятиях районного и  городского, регионального, всероссийского  уровней. Призерами стали  следующие ученики шк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ые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слова Виктория, ученица 4Б класс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по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евой Данил, ученик 4Б класс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ый марафон дл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МУ- 25приз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ие олимпи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75 обучающихся приняли участие в олимпиадах «Русский медвежонок - языкознание для всех», «Кенгуру», «ЧИП» - человек и природа, получили именные сертиф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учащиеся 4-х классов приняли участие в мониторинге по качеству обученности выпускников начальной школы ( русский язык – средний балл 4,49; математика – средний балл 4,95; окружающий мир – средний балл 4,8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курсы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«Путешествие по родной реке Том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 рисунка «Осторожно, пожар!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листовок «Минздрав предупреждает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поделок «Зимняя фантаз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м конкурсе школьных музеев «Люди нашего горо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школьных музеев «Герои Великой Отечественной войны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живого рисунка «ее величество График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их  соревнованиях по мини-футбол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м конкурсе «Зеркало природ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м фестивале «В кругу друзей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о Всероссийской акции «Неделя добр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м конкурсе рисунков «Внимание, дети!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городской  акции «Мы нужны друг друг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ых соревнованиях по туризму и краеведению, посвященных 70-летию Куйбышевск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м конкурсе фотографий, посвященных 70-летию Куйбышевск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м празднике-конкурсе «Папа. Мама, я – дружная семь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ложительные результаты, полученные по базовому уровню обучения (число оставленных на повторный год составило 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24 учеников окончили учебный год на «отлично»(6%),  47% ребят по итогам года учатся на  «4» и «5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недрение элементов новых методик и технологий  «Личностно-ориентированный подход в обучении» (И.С. Якиманская ), и «Технология саморазвития личности» (Г.К. Севко), «Коллективный способ обучения»(В.К. Дъяченко), «Уровневая дифференциация на основе обязательных результатов»(В.В. Фирсов), использование ресурсов Интернет в воспитательном и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вышение у детей учебной мотивации и стойкого интереса к получению дополните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возможности для продвижения каждого обучающегося в зависимости от его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образования предполагает не только обновление содержания образования, но и кардинальные изменения воспитательной системы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0/2011 учебном году педагогический коллектив в области воспитательной работе выполнял следующие задачи: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развитие гражданско - патриотических качеств;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формирование здорового образа жизн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развитие творческого потенциала школьников через удовлетворение личностных потребностей в сфере художественного творчества;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воспитание духовно – нравственных качеств путем вовлечения обучающихся в различные виды социально – значимой деятельности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приоритетов государственной политики является осуществление комплекса мер, направленных на гражданско-патриотическое воспитание. В  школе организована работа кружков и объединений военно-патриотической направленности, что способствует вовлечению детей в поисковую работу. Функционирует музей «Память». Собран и оформлен материал о В.И. Сизикове, имя которого носит школа, ведется поисковая работа об участниках Великой Отечественной войны, проживающих в городе Новокузнецке, о замечательных людях города, выпускниках и сотрудниках школы. Музей занимает призовые места в   конкурсах школьных музеев различного уровня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важнейших функций воспитания является профилактика асоциального поведения детей и подростков, детской беспризорности, правонарушений.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тся учет детей, состоящих на внутришкольном учете и на учете в ОДН. Проводится индивидуальная работа, осуществляется контроль за посещаемостью школьных занятий, организовываются встречи с работниками правоохранительных органов, с родителями, обучающихся консультирует психолог, мед.работник, социальный педаг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проводимой работе с обучающимися, количество правонарушений, совершенных учащимися школы сократилось, с 2011 года учащимися школы не было совершено ни одного преступления. 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же педагогическому коллективу школы необходимо разнообразить формы профилактической работы, использовать наиболее эффективные  подходы в работе с неблагополучными семьями и учащимися из «группы риска», необходимо возобновить в общеобразовательном учреждении  работу школьного инспектора ОДН ОВД города Новокузнецка Куйбышевского района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все необходимые меры по увеличению охвата детей из социально-незащищенных семей льготным питанием. Всего в 2011 году  льготным питанием в школе пользуются 40 человек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о проводится работа по обновлению материально- технического обеспечения пищеблока. Вместе с тем, проблемой остается замена устаревшего технологического и холодильного оборудования, кухонного инвентаря.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ление данных, полученных в результате анкетирования обучающихся и опроса родителей, позволяет сделать вывод о том, что сложившаяся воспитательная  система в школе эффективна в отношении большинства обучающихся и более эффективна  на уровне школы, чем на уровне класса. Поэтому пути совершенствования и развития воспитательной системы лежат на уровне классных коллективов. Задачей школы является – повышение эффективности воспитательной системы на уровне классных коллективов через активизацию включенности обучающихся в самоуправленческую деятельность.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тся работа по здоровьесбережению участников образовательного процесса. Школе удалось создать систему сбережения здоровья детей, добиться снижения заболеваемости детей, увеличить количество детей, занимающихся физической культурой и спортом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задач школы – не допускать ухудшения состояния здоровья обучающихся в период пребывания в школе. Утвержденная в школе Программа «Здоровье», предполагает следующие направления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ормативно-правовой базы, регламентирующей деятельность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олной информацией о состоянии здоровья обучающихся проведение диагност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физкультурно-оздоровитель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употребления алкоголя, табакокурения, наркотических веществ, предупреждение травматизма, охрана труда и техника безопасности через систему классных часов и воспитатель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боты с родителями по здоровьесбережению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реализации данных задач в школе достаточное внимание уделяется созданию и пополнению нормативно-правовой базы, регламентирующей деятельность образовательного учреждения в данном направлении, благодаря  чётко поставленной информационной деятельности проводится анализ состояния проблемы с установлением причинно-следственных связей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й анализ показал, что наиболее часто встречающимися заболеваниями являются ОРВИ и простудные заболевания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ось бы отметить, что количество заболевших детей  по сравнению с 2009-2010 учебном году снизился на 2% .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0-2011 учебном  году на учете в детской поликлинике состоит 190 детей, что составляет 51% от общего количества обучающихся.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облюдения санитарно-гигиенических норм и охраны жизни и здоровья обучающихся. С целью выполнения указанной задачи в школе проводятся следующие мероприятия: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контроль за составлением расписания уроков, за соблюдением режима учебы и отдыха, наличием динамических  пауз на уроках;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рное во время перемен проветривание кабинетов;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влажная уборка учебных помещений и рекреаций;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необходимое освещение, подбор школьной мебели в зависимости от возраста обучающихся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школе организовано горячее питание (включая бесплатное питание детей по различным программам: «Дети Новокузнецка»; малообеспеченные дети; питание детей из многодетных семей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работы по диспансерному обследованию детей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заболеваемости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3"/>
        <w:gridCol w:w="2730"/>
      </w:tblGrid>
      <w:tr>
        <w:trPr>
          <w:trHeight w:val="9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актически здоров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меют отклонения в</w:t>
            </w:r>
          </w:p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/>
        <w:t>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0"/>
        <w:gridCol w:w="2090"/>
        <w:gridCol w:w="209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9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9-201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9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диопат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Р  заболе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тольмологические заболе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болевания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стропат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топедически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б. инфицированные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2011 – 2012 учебного года были оздоровлены  у: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кулиста – 50 чел.;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ор. врача – 39 чел.;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ндокринолога – 35 чел.;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оматолога – 408 чел.;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ирурга – 13 чел.;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ропатолога – 24 чел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«Здоровье»  традиционно 1 раз в четверть  проводились «Дни здоровья»,  было организовано горячее питание, витаминотерапия, профилактические  прививки (против гриппа, кори, туберкулеза, R - Манту)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ую четверть осуществлялись рейды по наблюдению за школьниками  с ослабленным зрением. Классные часы, проводимые учителями, способствовали получению знаний о здоровом образе жизни,  гигиене тела, культуре безопасности 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 года были проведены спортивные состязания, которые показали средний уровень физических возможностей учеников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более полной реализации здоровьесберегающих  целей и задач необходимо использовать разнообразные методы, обеспечивающие полный охват нуждающихся, исключающих нарушения учебно-воспитательного процесса. Например: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яция иммунологической реактивности  путем воздействия низкими концентрациями эфирных масел (аромотерапия ); 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тимальный двигательный режим (по показаниям  основная группа -328 , ЛФК -13);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тъемлемой частью здорового образа жизни является спортивно-оздоровительная работа. Проведение  внеклассных   мероприятий направлено на формирование потребности в самостоятельных занятиях физическими упражнениями, приобретение гигиенических навыков, знаний по безопасности жизне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школы особое внимание уделяет предупреждению дорожно-транспортного травматизма, проводится мониторинг случаев травматизма, анализируются причины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основных направлений по сохранению и укреплению здоровья является физкультурно-оздоровительная работа, поэтому физической культуре должно уделяться особое внимание, но следует отметить, что роль физической культуры, как мощного фактора в оздоровлении обучающихся, ослабла в связи с износившимся и устаревшим оборудованием и оснащением, практически не обновлявшимся в течение последних лет. 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вопросам укрепления здоровья детей уделяется во время проведения летней оздоровительной кампании. 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ья обучающихся в значительной мере зависит от условий обучения, характера учебного процесса, образа жизни ребенка, поэтому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30" w:after="3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 Обеспечение формирования здоровьесберегающих культурных традиций семь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30" w:after="3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 Обеспечение здоровьесберегающей деятельности педагога.</w:t>
      </w:r>
    </w:p>
    <w:p>
      <w:pPr>
        <w:pStyle w:val="Normal"/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зросления проявляется еще один фактор, негативно влияющий на образ жизни детей и, как результат, на состояние здоровья. Это вредные привычки, прежде всего курение (единичные случаи).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tabs>
          <w:tab w:val="clear" w:pos="708"/>
          <w:tab w:val="left" w:pos="1260" w:leader="none"/>
          <w:tab w:val="left" w:pos="2085" w:leader="none"/>
        </w:tabs>
        <w:spacing w:lineRule="auto" w:line="240" w:before="30" w:after="30"/>
        <w:ind w:left="12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 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tabs>
          <w:tab w:val="clear" w:pos="708"/>
          <w:tab w:val="left" w:pos="1260" w:leader="none"/>
          <w:tab w:val="left" w:pos="2085" w:leader="none"/>
        </w:tabs>
        <w:spacing w:lineRule="auto" w:line="240" w:before="30" w:after="30"/>
        <w:ind w:left="12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 увеличение учебной нагрузки.</w:t>
      </w:r>
    </w:p>
    <w:p>
      <w:pPr>
        <w:pStyle w:val="Normal"/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улучшить состояние здоровья учеников, необходимо объединение усилий педагогов, врач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. ЦЕЛИ, ЗАДАЧИ И СРОКИ РЕАЛИЗАЦИИ ПРОГРАММ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ограммы является развитие образования, создание правовых и социально-экономических условий для нравственного, интеллектуального и физического развития детей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школа обеспечивает достижение следующих задач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гражданам общедоступного бесплатного начального общего образования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хранение и развитие общедоступной системы дополнительного образования детей, научного и технического творчества обучающихся, развитие взаимосвязей образования и культуры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социально-экономических условий для реализации конституционных прав граждан на образование; совершенствование системы управления образование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оциально-активной, творческой, здоровой личности на основе мотивации необходимости образования и самообразования в течение всей жизни; усиление воспитательной функции образования, направленной на формирование гражданственности, трудолюбия, уважения к правам и свободам человека, любви к Родине, семье, окружающей природ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 обеспечение нормативно-правовых, социальных, экономических, организационных и содержательных основ и гарантий реализации региональной политики в сфере образования в интересах личности, общества и государств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новление содержания образования, повышение его качества, внедрение новых образовательных, информационных и коммуникационных технологий; создание инновационных площадок и организационно-экономических условий обеспечения инновационной деятельности в сфере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сихолого-педагогической и социальной поддержки педагогов, различных категорий детей и их родител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тимизация и развитие сети образовательных учреждений различных типов и видов; создание системы непрерывного образования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условий для профессионального и личностного роста кадров системы образования.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НАПРАВЛЕНИЯ РЕАЛИЗАЦИИ ПРОГРАММЫ 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right="50"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right="50"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В СФЕРЕ ОБЩЕГО ОБРАЗОВАНИЯ</w:t>
      </w:r>
    </w:p>
    <w:p>
      <w:pPr>
        <w:pStyle w:val="Normal"/>
        <w:shd w:fill="FFFFFF" w:val="clear"/>
        <w:spacing w:lineRule="auto" w:line="240" w:before="30" w:after="3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доступность, качество и эффективность образования, посредством обеспечения и последовательной реализации бесплатного начального общего, основного общего и среднего (полного) общего образования. Недопущение раннего отсева детей из школы.</w:t>
      </w:r>
    </w:p>
    <w:p>
      <w:pPr>
        <w:pStyle w:val="Normal"/>
        <w:shd w:fill="FFFFFF" w:val="clear"/>
        <w:spacing w:lineRule="auto" w:line="240" w:before="30" w:after="3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еализация базисного учебного плана школы, отражает нормативы государственного образовательного стандарта, его национально-регионального компонента и позволяет удовлетворять запросы населения в образовательных услугах посредством личностно - ориентированных технологий воспитания и обуче</w:t>
        <w:softHyphen/>
        <w:t>ния.</w:t>
      </w:r>
    </w:p>
    <w:p>
      <w:pPr>
        <w:pStyle w:val="Normal"/>
        <w:shd w:fill="FFFFFF" w:val="clear"/>
        <w:spacing w:lineRule="auto" w:line="240" w:before="30" w:after="3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разовательных потребностей одаренных детей с целью воспроизводства интеллектуального потенциала.</w:t>
      </w:r>
    </w:p>
    <w:p>
      <w:pPr>
        <w:pStyle w:val="Normal"/>
        <w:shd w:fill="FFFFFF" w:val="clear"/>
        <w:spacing w:lineRule="auto" w:line="240" w:before="30" w:after="3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ьной школе - расширение масштабов использования технологий развивающего обучения, повышение качества образовательного процесса, создание преемственности в образовательных программах дошкольного и начального школьного образования. Раннее изучение иностранного языка и основ компьютерной грамотности.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В СФЕРЕ СПЕЦИАЛЬНОГО (КОРРЕКЦИОННОГО) ОБРАЗОВАНИЯ</w:t>
      </w:r>
    </w:p>
    <w:p>
      <w:pPr>
        <w:pStyle w:val="Normal"/>
        <w:shd w:fill="FFFFFF" w:val="clear"/>
        <w:spacing w:lineRule="auto" w:line="240" w:before="30" w:after="30"/>
        <w:ind w:right="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жизнедеятельности и развития детей, нуждающихся в дополнительной государственной поддержке. Обеспечение полноценного обра</w:t>
        <w:softHyphen/>
        <w:t>зования детей   с отклонениями в развитии, подготовка их к социальным функциям.</w:t>
      </w:r>
    </w:p>
    <w:p>
      <w:pPr>
        <w:pStyle w:val="Normal"/>
        <w:shd w:fill="FFFFFF" w:val="clear"/>
        <w:spacing w:lineRule="auto" w:line="240" w:before="30" w:after="30"/>
        <w:ind w:right="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истемы выявления, учета и определения детей – сирот и детей, оставшихся без попечения родителей. </w:t>
      </w:r>
    </w:p>
    <w:p>
      <w:pPr>
        <w:pStyle w:val="Normal"/>
        <w:shd w:fill="FFFFFF" w:val="clear"/>
        <w:spacing w:lineRule="auto" w:line="240" w:before="30" w:after="30"/>
        <w:ind w:right="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работе с данной категорией детей новых педагогических подходов: гуманно-личностного, основанного на доверительных отношениях педагогов и детей; культурологического, в рамках которого детский коллектив рассматривается как среда развития человека, сообразная обществу взрослых людей; индивидуализированного и дифференцированного подходов в использовании воспитательных воздействий, направленных на формирование адаптивных возможностей человека.</w:t>
      </w:r>
    </w:p>
    <w:p>
      <w:pPr>
        <w:pStyle w:val="Normal"/>
        <w:shd w:fill="FFFFFF" w:val="clear"/>
        <w:spacing w:lineRule="auto" w:line="240" w:before="30" w:after="30"/>
        <w:ind w:right="3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доступности образовательных услуг для детей-инвалидов, в том числе через развитие и внедрение интегрированных форм обучения. </w:t>
      </w:r>
    </w:p>
    <w:p>
      <w:pPr>
        <w:pStyle w:val="Normal"/>
        <w:shd w:fill="FFFFFF" w:val="clear"/>
        <w:spacing w:lineRule="auto" w:line="240" w:before="30" w:after="30"/>
        <w:ind w:right="3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right="32"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В СФЕРЕ ДОПОЛНИТЕЛЬНОГО ОБРАЗОВАНИЯ ДЕТЕЙ</w:t>
      </w:r>
    </w:p>
    <w:p>
      <w:pPr>
        <w:pStyle w:val="Normal"/>
        <w:shd w:fill="FFFFFF" w:val="clear"/>
        <w:spacing w:lineRule="auto" w:line="240" w:before="30" w:after="30"/>
        <w:ind w:right="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быть реализован принцип полноты в образовательном процессе и во взаимодействии школы и учреждений дополнительного образования. Требуется развитие дополнительного образования в общеобразовательном учреждении.</w:t>
      </w:r>
    </w:p>
    <w:p>
      <w:pPr>
        <w:pStyle w:val="Normal"/>
        <w:shd w:fill="FFFFFF" w:val="clear"/>
        <w:spacing w:lineRule="auto" w:line="240" w:before="30" w:after="30"/>
        <w:ind w:right="4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привлечение в систему дополнительного образования высококвалифицированных педагогов, в том числе и из других профессиональных сфер, а также обеспечение повышения квалификации и профессиональной переподготовки руководящих и педагогических кадров – работников системы дополнительного образования детей. </w:t>
      </w:r>
    </w:p>
    <w:p>
      <w:pPr>
        <w:pStyle w:val="Normal"/>
        <w:shd w:fill="FFFFFF" w:val="clear"/>
        <w:spacing w:lineRule="auto" w:line="240" w:before="30" w:after="30"/>
        <w:ind w:right="4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тся совершенствование содержания, организационных форм, методов и технологий дополнительного образования детей. Необходимо сохранять и развивать систему межведомственного взаимодействия учреждений дополнительного образования детей, содействовать конкурсной разработке авторских программ дополнительного образования и привлекать к их созданию работников других сфер деятельности.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 В СФЕРЕ ВОСПИТАТЕЛЬНОЙ РАБОТЫ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Целью модернизации школьной системы воспитания в образовании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ее развитие в интересах развивающейся духовно богатой, толерантной, физически здоровой, граждански сознательной, социально активной творческой лич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поставленной цели необходимо решение следующих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ых задач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воспитательный процесс в школе тесно увязывать с учебным процессом, внешкольной работой, с региональными и местными особенностями жизни обучающихся, с их интересам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ивать количество творческих объединений по интересам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эффективность профилактики асоциального поведения детей и подростков, детской безнад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, организацию работы по месту жительства, создание «воспитательного пространства» микрорайона; формирование эффективной системы профилактики детской беспризорности, безнадзорности и правонарушений; усиление педагогического влияния на детей и подростков в период летних каникул и повышение их занятости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ять взаимодействие с заинтересованными ведомствами и организациями по вопросу воспитания детей и молодеж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региональных особенностей, приоритетным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направлениями воспитания в системе образования определи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уховно-нравственное, гражданско-патриотическое, трудовое, физическое воспитание и спортивно-оздоровительную работу; художественно-эстетическое, экологическое просвещение и воспитание;         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условиях  реальной террористической опасности особое значение имеют диалог и взаимодействие, гражданские инициативы, направленные на обеспечение безопасности личности, ее жизни и здоровья;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участия обучающихся в самоуправлении образовательным  учреждением, развитие деятельности детск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й организации в образовательном учреждении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повсеместно способствовать развитию детского самоуправления; содействовать созданию детских и молодежных общественных объединений.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система школы должна развивать у обучающихся культуру самопознания, саморазвития, потребность самореализации в учебной и трудовой деятельности, социальной и политической активности.</w:t>
      </w:r>
    </w:p>
    <w:p>
      <w:pPr>
        <w:pStyle w:val="Normal"/>
        <w:shd w:fill="FFFFFF" w:val="clear"/>
        <w:spacing w:lineRule="auto" w:line="240" w:before="0" w:after="0"/>
        <w:ind w:left="1416" w:right="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6" w:right="1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 В СФЕРЕ ЗДОРОВЬЕСБЕРЕЖЕНИЯ ОБУЧАЮЩИХСЯ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ейшей составляющей работы образовательно-воспитательных систем является деятельность по сохранению и укреплению здоровья детей, формирование у них ценности здоровья и здорового образа жизни за счет реальной разгрузки содержания общего образования; использование эффективных методов обучения; повышение удельного веса и качества занятий физической культуры; организация мониторинга состояния здоровья детей и молодежи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ути решения проблемы: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новых технологий  здоровьесберегающего образования;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системы коррекции нарушений соматического здоровья с использованием комплекса оздоровительных мероприятий без отрыва от учебного процесса;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питания обучающихся, санитарно-гигиенических условий образовательного учреждения, материально-технической и учебной базы, социально-психологического климата в коллективах; 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взаимодействия медицинских специалистов и педагогов с родителями, семьей обучающихся, усиление степени участия общественных организаций в пропаганде здорового образа жизни и профилактике.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79" w:leader="none"/>
        </w:tabs>
        <w:spacing w:lineRule="auto" w:line="240" w:before="30" w:after="30"/>
        <w:ind w:left="1579" w:hanging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         В СФЕРЕ ИНФОРМАТИЗАЦИИ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 школе федерального проекта «Информатизация системы образования»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развитие эффективного механизма повышения квалификации педагогов в области информатизации учреждения, использования информационных и коммуникационных технологий в обучении и управлении образова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ый процесс высококачественных, открытых, доступных по стоимости цифровых учебных материалов и учебно-методических комплектов, отвечающих задаче подготовки обучающихся, педагогов и работников управления образованием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 системе образования дистанцион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оснащение школы компьютерной технико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7. В СФЕРЕ НАУЧНО-ИССЛЕДОВАТЕЛЬСК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ИННОВАЦИОННОЙ ДЕЯТЕЛЬНОСТИ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научно-исследовательской и инновационной деятельности, экспериментальной работы в системе образования школы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научно-исследовательских работ, направленных на решение актуальных и перспективных проблем региональной системы образования: психолого-педагогических, методических и организационно-экономических. Укрепление связи исследований, инноваций и учебного процесса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МАТЕРИАЛЬНО-ТЕХНИЧЕСКОЕ ОБЕСПЕЧЕНИЕ ОБРАЗОВАТЕЛЬНЫХ УЧРЕЖДЕНИЙ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ая компьютеризация учреждения, замена морально устаревших машин на новые, реализация в школе программы «Информатизация системы образования»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обновление и пополнение в учреждении образования учебно-наглядного оборудования, учебных пособий, учебников, в том числе в электронном исполнении.</w:t>
      </w:r>
    </w:p>
    <w:p>
      <w:pPr>
        <w:pStyle w:val="Normal"/>
        <w:shd w:fill="FFFFFF" w:val="clear"/>
        <w:spacing w:lineRule="auto" w:line="240" w:before="30" w:after="3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КАДРОВОЕ ОБЕСПЕЧЕНИЕ ФУНКЦИОНИРОВАНИЯ И РАЗВИТИЯ ОБРАЗОВАНИЯ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системы подготовки, переподготовки и повышения квалификации педагогических кадров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механизма закрепления молодых специалистов в образовательном учреждении.</w:t>
      </w:r>
    </w:p>
    <w:p>
      <w:pPr>
        <w:pStyle w:val="Normal"/>
        <w:shd w:fill="FFFFFF" w:val="clear"/>
        <w:spacing w:lineRule="auto" w:line="240" w:before="30" w:after="30"/>
        <w:ind w:right="108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6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ЦИАЛЬНАЯ ЗАЩИТА РАБОТНИКОВ ОБРАЗОВАНИЯ, ОБУЧАЮЩИХСЯ И ВОСПИТАННИКОВ</w:t>
      </w:r>
    </w:p>
    <w:p>
      <w:pPr>
        <w:pStyle w:val="Normal"/>
        <w:shd w:fill="FFFFFF" w:val="clear"/>
        <w:spacing w:lineRule="auto" w:line="240" w:before="30" w:after="3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ниципальных финансовых и материальных ресурсов для реализации в полном объёме нормативно-правовых актов, устанавливающих размеры финансиро</w:t>
        <w:softHyphen/>
        <w:t xml:space="preserve">вания образования и уровня оплаты труда работников образования; сохранение социальных льгот, предусмотренных законодательствами Российской Федерации и Кемеровской области для работников образования. </w:t>
      </w:r>
    </w:p>
    <w:p>
      <w:pPr>
        <w:pStyle w:val="Normal"/>
        <w:shd w:fill="FFFFFF" w:val="clear"/>
        <w:spacing w:lineRule="auto" w:line="240" w:before="30" w:after="30"/>
        <w:ind w:right="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еспечения обучающихся го</w:t>
        <w:softHyphen/>
        <w:t>рячим питанием, организованным отдыхом и лечением в период летних каникул.</w:t>
      </w:r>
    </w:p>
    <w:p>
      <w:pPr>
        <w:pStyle w:val="Normal"/>
        <w:shd w:fill="FFFFFF" w:val="clear"/>
        <w:spacing w:lineRule="auto" w:line="240" w:before="30" w:after="30"/>
        <w:ind w:right="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УПРАВЛЕНИЕ РЕАЛИЗАЦИЕЙ ПРОГРАММЫ РАЗВИТИЯ ОБРАЗОВАНИЯ</w:t>
      </w:r>
    </w:p>
    <w:p>
      <w:pPr>
        <w:pStyle w:val="Normal"/>
        <w:shd w:fill="FFFFFF" w:val="clear"/>
        <w:spacing w:lineRule="auto" w:line="240" w:before="30" w:after="3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совершенствования системы управления образованием является создание гибкой, целенаправленной, экономически эффективной системы управления образованием, обеспе</w:t>
        <w:softHyphen/>
        <w:t>чивающей интенсивное развитие и высокое качество образования, его мно</w:t>
        <w:softHyphen/>
        <w:t>гообразие и направленность на удовлетворение запросов личности, общества. В соответствии с компетенциями, полномочиями и ответственностью органов управления образованием всех уровней, с целью обеспечения их эффективного взаимодействия в целях проведения единой государственной образователь</w:t>
        <w:softHyphen/>
        <w:t xml:space="preserve">ной политики по модернизации образования на школы,  требуется решение следующих основные управленческих задач: </w:t>
      </w:r>
    </w:p>
    <w:p>
      <w:pPr>
        <w:pStyle w:val="Normal"/>
        <w:shd w:fill="FFFFFF" w:val="clear"/>
        <w:spacing w:lineRule="auto" w:line="240" w:before="30" w:after="30"/>
        <w:ind w:right="2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доступности, качества и эффективности обучения и воспитания обучающихся в образовательном учреждении;</w:t>
      </w:r>
    </w:p>
    <w:p>
      <w:pPr>
        <w:pStyle w:val="Normal"/>
        <w:shd w:fill="FFFFFF" w:val="clear"/>
        <w:spacing w:lineRule="auto" w:line="240" w:before="30" w:after="30"/>
        <w:ind w:right="2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троль над реализацией конституционных прав граждан на образование и обеспечение, материально-технических, кадровых и других условий, необходимых для нормальной деятельности учреждения образования;   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, поддержка и активное распространение инновационной образовательной практики; организация и содействие выполнению экспериментальной работы, программ и проектов, направленных на развитие образования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ереподготовки и повышения квалификации педагогических и управленческих кадров сферы образова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общественности к решению проблем развития образования, формирование органов общественного управления, организация родительского всеобуча по актуальным проблемам образования и воспитания детей</w:t>
      </w:r>
    </w:p>
    <w:p>
      <w:pPr>
        <w:pStyle w:val="Normal"/>
        <w:shd w:fill="FFFFFF" w:val="clear"/>
        <w:spacing w:lineRule="auto" w:line="240" w:before="30" w:after="30"/>
        <w:ind w:right="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обеспечением адресной социальной поддержкой педагогических работников и определённых категорий обучающихся и воспитанник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ИНАНСОВОЕ ОБЕСПЕЧЕНИЕ ПОГРАММЫ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овление содержания образования при переходе на ФГОС НОО предусматривает использование новых инновационных технологий в учебном процессе. Программой предусмотрено приобретение   мультимедийной аппаратурой, компьютерной техникой. Планируется расширение единой информационной локальной сети  общеобразовательного учреждения, которая обеспечила бы использование ресур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учебных программ   в полном объёме, для проведения научно-исследовательской, проектной работы планируется приобретение мобильных компьютерных классов для начальной школы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</w:t>
      </w:r>
      <w:r>
        <w:rPr/>
        <w:t>ЛАН МЕРОПРИЯТИЙ ПО РЕАЛИЗАЦИИ ОСНОВНЫХ НАПРАВЛЕНИЙ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70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144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Основные направления и мероприятия по выполнению Программ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бновление содержания на ступени начального обучения за счёт ориентации содержания на формирование ключевых компетентностей, вариативности образовательных программ, ИКТ, позволяющих учащимся реализовать индивидуальный образовательный маршру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Реализация современных образовательных программ в начальной школ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грамм «Школа 2100» и «Школа России» во всех классах начальной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современных технологий в образовательном проце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Создание системы оценки сформированности компетен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ализация надпредметных программ в начальной школе как средства, способствующего формированию и оценке ключевых компетентност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Образовательные результаты учащихся по итогам внешней экспертизы (Централизованное тестирование и др.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Развитие системы дополнительного образования на всех ступенях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учащихся, охваченных дополнительным образов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 xml:space="preserve">Формирование и развитие знаний и умений учителей в области применения компетентностного подхода в обучении и использовании современных образовательных технолог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педагогов, повысивших квалификацию по программам дополнительного профессионального образования в области использования современных технологий и компетентностного подхода в обуч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дистанционного обуче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Наличие образовательных программ и методического обеспечения для организации дистанционного обучения школьник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Число педагогических работников, реализующих услуги дистанцион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Число учащихся пользующихся услугами дистанционного обучения.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Усиление роли общественности в общественно-государственном управлении школой путём участия в процессах принятия решений, обеспечивающих эффективное функционирование и развитие МБОУ «НОШ №54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механизмов партнерства между МБОУ «НОШ №54», образовательными учреждениями, организациями местного самоуправления, родительской общественностью и молодежными организациями по вопросам обновления школьного образования, достижения прогресса в обучении и развитии жизненных навыков школьнико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Управляющего со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родительского комит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общественной организ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общественной организации уч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организационной структуры, обеспечивающей взаимодействие всех ее составляющ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результатов, подтверждающих эффективность взаимодействия МБОУ «НОШ №54» и общественных организ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Развитие форм публичной отчетности, информационной прозра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ежегодных открытых информационных отчетов по итогам работы МБОУ «НОШ №54»,за год, публикаций, докладов, презентаций, мастер-классов, участия в конкурсах профессионального маст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Создание атмосферы психологического комфорта, материальных условий для плодотворной работы педагогиче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педагогов-участников конкурсов профессионального мастерства, грантовых программ, семинаров, конферен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сотрудников МБОУ «НОШ №54», получивших награды и поощрения за высокие результаты педагогического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Оптимизация системы управления воспитательно-образовательным процессом путем компьютеризации средст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оздание единой локальной се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и функционирование информационного сайта МБОУ «НОШ №54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оздание единой электронной базы данных по школ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Наличие электронных классных журналов и дневников учащихс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Повышение компетентности участников образовательного процесса в области информатизации и использования новых информационных технологий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Доля сотрудников, владеющих средствами информационных технологий и использующих их в образовательном процесс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сотрудников МБОУ «НОШ №54», использующих для организации воспитательно-образовательного процесса компьютерные и мультимедиа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чителей работающих с электронными классными журналами и дневниками учащихся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рнизация ресурсного обеспечения, позволяющая в комплексе осуществить организацию воспитательно-образовательного процесса, управление образовательным учреждением</w:t>
            </w:r>
          </w:p>
          <w:p>
            <w:pPr>
              <w:pStyle w:val="Normal"/>
              <w:spacing w:lineRule="auto" w:line="240" w:before="30" w:after="3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одернизация ресурсного обеспечени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Динамика изменения ресурсного обеспечения в школ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Число обучающихся на один компьюте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инамика обновления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подключения к Интернет по локальной се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Обновление и разветвление локальной с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/>
              <w:t>Организация повышения квалификации и переподготовки педагогических, административных и инженерно-технических кадров МБОУ «НОШ №54», по дополнительным профессиональным образовательным программам в области применения информационных, мультимедийных и компьютерных технологий с целью наиболее эффективной реализации воспитательно-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учителей, прошедших обучение по дополнительным профессиональным образовательным программам в области применения информационных, мультимедийных и компьютерных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воспитательно-образовательного процесса и управления учреждением с целью наиболее полного и рационального использования сотрудниками МБОУ «НОШ №54» имеющихся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чителей активно использующих ИКТ в процессе рабо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чащихся, предъявляющих результаты своей деятельности с использованием ИК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чебных занятий, проводимых с использованием современных средств обуч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правленческих действий, проводимых с использованием современных программных проду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звитие материально-технической базы: модернизация компьютерного парка, создание локальной компьютерной сети, обеспечивающей сетевое взаимодействие сотрудников МБОУ «НОШ №54», учащихся и родительской обще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парка современного компьютерного оборудования и оргтехник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личие и функционирование локальной компьютерной сети, обеспечивающей сетевое взаимодействие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Создание и поддержание условий для безопасного пребывания в школе учащихся сохранения их жизни и здоровь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вышение уровня защищённости школы, рациональная организация воспитательно-образовательного процесс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средств противо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медицинского кабин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средств противотеррористической обороны (тревожная кнопка, охрана здания и др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окращение травматизма, снижение показателей заболеваемости учащихся и персон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Создание условий социально-психологической защищенности и сохранения здоровья учащихся и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овышение уровня комфортности всех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оля учителей, использующих здоровье 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столовой для питания школьников и сотрудников шк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Наличие мероприятий по контролю соблюдения санитарно-гигиенических условий и норм питания учащихся и сотрудников МБОУ «НОШ №54» со стороны медицинской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 xml:space="preserve">Создание единого банка о состоянии здоровья учащихся на основе медико-психологического мониторин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базы данных о состоянии здоровья учащихся</w:t>
            </w:r>
          </w:p>
        </w:tc>
      </w:tr>
    </w:tbl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"/>
        </w:tabs>
        <w:ind w:left="130" w:hanging="13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08284" w:val="clear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5">
    <w:name w:val=" Знак Знак5"/>
    <w:basedOn w:val="Style8"/>
    <w:qFormat/>
    <w:rPr>
      <w:rFonts w:ascii="Courier New" w:hAnsi="Courier New" w:eastAsia="Times New Roman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Admin</dc:creator>
  <dc:description/>
  <cp:keywords/>
  <dc:language>en-US</dc:language>
  <cp:lastModifiedBy>учитель</cp:lastModifiedBy>
  <cp:lastPrinted>2012-05-29T16:24:00Z</cp:lastPrinted>
  <dcterms:modified xsi:type="dcterms:W3CDTF">2012-09-20T08:22:00Z</dcterms:modified>
  <cp:revision>2</cp:revision>
  <dc:subject/>
  <dc:title>«УТВЕРЖДАЮ»</dc:title>
</cp:coreProperties>
</file>